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8 – Nákladní automobil na traktorovém podvozku s korbou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9740F-418C-46C4-80E9-AFB1BE12C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55</Characters>
  <CharactersWithSpaces>52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rubesova</cp:lastModifiedBy>
  <cp:lastPrinted>2019-12-11T11:07:00Z</cp:lastPrinted>
  <dcterms:modified xsi:type="dcterms:W3CDTF">2021-05-25T11:34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