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>Pořízení technologií na zpracování druhotných surovin do společnosti TRAMON s.r.o. – Část 3 – Pásové rypadlo</w:t>
      </w:r>
      <w:r>
        <w:rPr>
          <w:rFonts w:cs="Cambria" w:ascii="Cambria" w:hAnsi="Cambria"/>
          <w:b/>
          <w:bCs/>
          <w:sz w:val="28"/>
          <w:szCs w:val="28"/>
        </w:rPr>
        <w:t>"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  <w:szCs w:val="22"/>
        </w:rPr>
        <w:t>Dodavatel dodá 1 ks nového a nepoužitého pásového rypadla, blíže specifikovaného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89"/>
      </w:tblGrid>
      <w:tr>
        <w:trPr>
          <w:trHeight w:val="839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>Pásové rypadlo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1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elkový výkon mot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120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misní nor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tage 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ístové čerpad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ximální průtok hydraulického systé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400 l / 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ximální tlak hydraulického systé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38.000 k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ypná síla násady (IS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 100 k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ypná síla lopaty (IS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140 k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ásy 600 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A výložní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élka nása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29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řídavný hydraulický okruh vysokotlak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řídavný hydraulický okruh středotlak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řídavný hydraulický okruh pro rychloupíná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tankovávací čerpadlo na naf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lná ochrana podvoz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limatiz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chranná mříž na kabině stro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zduchem odpružená sedačka, vyhřívaná, ventilova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amera s možností sledování 360 ° okolo stro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trální mazání stro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nitor v CZ jazy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Šírka podvoz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. 3.0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imální hloubkový dos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6.6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imální dosah v úrovní teré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10.0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ydraulický rychloupínák včetně uchycení hadic na přídavné okru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kopová lopata HD se zuby o obje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1,3 m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ážící systém včetně možnosti přenosu přes GS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tegrovaná 2D nivelace s přípravou na a 3D nivela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highlight w:val="yellow"/>
          <w:lang w:val="en-US" w:eastAsia="en-US"/>
        </w:rPr>
        <w:t>Razítko a podpis oprávněné osoby dodavatele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6" t="36399" r="16808" b="37687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33:00Z</dcterms:created>
  <dc:creator>tzelenka</dc:creator>
  <dc:description/>
  <cp:keywords/>
  <dc:language>en-US</dc:language>
  <cp:lastModifiedBy>ullreich</cp:lastModifiedBy>
  <cp:lastPrinted>1995-11-21T17:41:00Z</cp:lastPrinted>
  <dcterms:modified xsi:type="dcterms:W3CDTF">2021-05-05T11:25:00Z</dcterms:modified>
  <cp:revision>7</cp:revision>
  <dc:subject/>
  <dc:title>TECHNICKÉ PODMÍNKY</dc:title>
</cp:coreProperties>
</file>