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8 – Nákladní automobil na traktorovém podvozku s korbou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nákladního automobilu na traktorovém podvozku s korbo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Nákladní automobil na traktorovém podvozku s korbou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 vozidla TRAKTOR T1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ý rám R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n 8x8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cké odpružení podvozku s předfoukání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1 a 2. ná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1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zadních náprav dvojmontáž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pneu 13 R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motor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red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highlight w:val="red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7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á Převodovk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2 rychl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nájezdový úhel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5 stupň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 obou předních náprav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y přípustná hmotnost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6 0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omet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LED denní + LED potkávací sví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davné zpětné světlom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řikovače předních –hlavních světlometů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mlhovky integrované v nárazník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kson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í schod pro pohled do kabin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řívané Čelní okn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voz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 řidič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em odpruže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říva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 spolujezd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em odpruže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á loketní opě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ěné střešní okno s možností otevírání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á Klimatizace kabin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bag řidič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é tope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mat s omezovačem rychlosti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ně ložené Náhradní kol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 zadních náprav 2x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nárazník s úpravou  pro finischer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ký systém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třístranný sklápě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kou bočnic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ápění vl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 vl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stent rozjezd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í motoru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ový systém pro přívěs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šní osvětlení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áky na střeše vozidl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ílačka CB radiostanic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osystém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navig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s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3 0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délka korby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5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nitřní šíře korby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ška bočnic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čelo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é, zvýše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á bočnic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yv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á bočnic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2 hydr. vál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ový plech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HB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HB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9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6-23T04:50:00Z</dcterms:modified>
  <cp:revision>17</cp:revision>
  <dc:subject/>
  <dc:title>TECHNICKÉ PODMÍNKY</dc:title>
</cp:coreProperties>
</file>