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Pořízení technologií na zpracování druhotných surovin do společnosti TRAMON s.r.o. – Část 2 – Mobilní třídič</w:t>
      </w:r>
      <w:r>
        <w:rPr>
          <w:rFonts w:cs="Cambria" w:ascii="Cambria" w:hAnsi="Cambria"/>
          <w:b/>
          <w:bCs/>
          <w:sz w:val="28"/>
          <w:szCs w:val="28"/>
        </w:rPr>
        <w:t>"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mobilního třídiče,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89"/>
      </w:tblGrid>
      <w:tr>
        <w:trPr>
          <w:trHeight w:val="839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>Mobilní třídič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1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Hrubotřídič s otevřenou násypk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élka třídící kom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61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Šířka třídící kom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18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ychloupínací klíny pro horní ploc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imální výk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700 t/h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bjem násyp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10 m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čnice násypky hydraulicky sklopn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ásový podavač s plynule nastavitelnou rychlos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Šíře podavač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15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urta v podavači 5-tu vložková vysoce odol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Hardoxově pálené osítování pro horní ploch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5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etené osítování pro spodní ploc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lavní vynášecí dopravník šíř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15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ční dopravník podsitné a mezisitné šíř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8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ásový podvoz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zvody skrápění všech dopravníků včetně sprchovacích tyčí a trys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Čerpadlo tlakové vody pro zkrápě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trální mazání všech ložis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álkové ovlá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D osvětlení 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h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lastní dieselmo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highlight w:val="yellow"/>
              </w:rPr>
            </w:pPr>
            <w:r>
              <w:rPr>
                <w:rFonts w:cs="Cambria" w:ascii="Cambria" w:hAnsi="Cambria"/>
                <w:color w:val="00000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ýkon min. 160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6" t="36399" r="16808" b="37687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31:00Z</dcterms:created>
  <dc:creator>tzelenka</dc:creator>
  <dc:description/>
  <cp:keywords/>
  <dc:language>en-US</dc:language>
  <cp:lastModifiedBy>ullreich</cp:lastModifiedBy>
  <cp:lastPrinted>1995-11-21T17:41:00Z</cp:lastPrinted>
  <dcterms:modified xsi:type="dcterms:W3CDTF">2021-07-09T07:50:00Z</dcterms:modified>
  <cp:revision>8</cp:revision>
  <dc:subject/>
  <dc:title>TECHNICKÉ PODMÍNKY</dc:title>
</cp:coreProperties>
</file>