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Pořízení technologií na zpracování druhotných surovin do společnosti TRAMON s.r.o. – Část 3 – Pásové rypadlo“</w:t>
            </w:r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110C1-69BD-4954-9F5B-6D1095C9B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Anna Divišová</dc:creator>
  <dc:description/>
  <dc:language>en-US</dc:language>
  <cp:lastModifiedBy>Anna Divišová</cp:lastModifiedBy>
  <cp:lastPrinted>2019-12-11T11:07:00Z</cp:lastPrinted>
  <dcterms:modified xsi:type="dcterms:W3CDTF">2021-02-04T13:13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