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40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bookmarkStart w:id="0" w:name="_GoBack"/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Pořízení technologií na zpracování druhotných surovin do společnosti TRAMON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  <w:bookmarkEnd w:id="0"/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a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1a3d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1a3d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1a3d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1a3d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E3CAEF-0C3D-45A4-AFE7-2D27BF249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6</Words>
  <Characters>1423</Characters>
  <CharactersWithSpaces>165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Anna Divišová</cp:lastModifiedBy>
  <cp:lastPrinted>2008-04-14T12:04:00Z</cp:lastPrinted>
  <dcterms:modified xsi:type="dcterms:W3CDTF">2021-02-04T13:00:00Z</dcterms:modified>
  <cp:revision>1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