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8 – Tandemový sklápěcí přívěs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14EE5-23DD-4377-B428-135CEE8D0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433</Characters>
  <CharactersWithSpaces>49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rubesova</cp:lastModifiedBy>
  <cp:lastPrinted>2019-12-11T11:07:00Z</cp:lastPrinted>
  <dcterms:modified xsi:type="dcterms:W3CDTF">2021-05-25T11:34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