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9 – Tandemový sklápěcí přívěs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tandemového sklápěcího přívěs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Tandemový sklápěcí přívěs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podvozk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sokopevnostní o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ní tažné oje a tažného 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trálně umístěná ve tvaru "I" dle předpisu ECE-R 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žné oko Ø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rav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vzduchem odpružený agregát osazený bubnovými brzdami náprava automaticky zved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vor náprav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tížení nápra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x min. 9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ružení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 provoz s finiš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y kol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x hliníkové dis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5x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 385/65 R 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S+G pro smíšený pro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ní kol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rezervního kol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ová soustav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okruhová, tlakovzdušná vybavená protiblokovacím a stabilizačním systém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S zásuv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15-pólová zásuvka elek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ční osvětlení LED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svítilny LED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světlení 2x LED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okruhový syst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ník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 RAL 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3,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délka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šíře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bočnic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ní čelo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vn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á bočn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yv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p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á bočn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ulicky sklopná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 hydr. Vá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dní čelo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yvné s automatickým mechanickým jištěním pomocí háků, bez zadní výsyp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e výsyp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e výsypu na zadním čele pomocí řetěz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ový plech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HB 45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jednoho k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HB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zací oka v podlaze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uště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lop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2 kusů 2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 ks 8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plošin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ina na předním čele pro obsluhu rolovací plach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cí placht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vací z pravé str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ní znače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 RAL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ový systé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pro sledování prostoru za přívěs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í modul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í modul, umístěný na levé stráně rámu podvo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ové koncovk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ové koncovky DUOMA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á schrán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á schránka na nářad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6-23T04:50:00Z</dcterms:modified>
  <cp:revision>9</cp:revision>
  <dc:subject/>
  <dc:title>TECHNICKÉ PODMÍNKY</dc:title>
</cp:coreProperties>
</file>