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„</w:t>
      </w:r>
      <w:r>
        <w:rPr>
          <w:rFonts w:ascii="Cambria" w:hAnsi="Cambria"/>
          <w:b/>
          <w:i/>
          <w:sz w:val="26"/>
          <w:szCs w:val="26"/>
        </w:rPr>
        <w:t>Výměna strojního vybavení společnosti Weizel - výroba elektrotechnických zařízení s.r.o.</w:t>
      </w:r>
      <w:r>
        <w:rPr>
          <w:rFonts w:ascii="Cambria" w:hAnsi="Cambria"/>
          <w:b/>
          <w:sz w:val="26"/>
          <w:szCs w:val="26"/>
        </w:rPr>
        <w:t>“</w:t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60B3F6-449D-45F5-9230-4E85690B1A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39</Words>
  <Characters>1414</Characters>
  <CharactersWithSpaces>165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1-07-09T11:45:00Z</dcterms:modified>
  <cp:revision>2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