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Weizel - výroba elektrotechnických zařízení s.r.o.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  <w:t>Mánesova 712/3, 431 91 Vejprty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cs="Arial" w:ascii="Cambria" w:hAnsi="Cambria"/>
          <w:color w:val="000000"/>
          <w:shd w:fill="FFFFFF" w:val="clear"/>
        </w:rPr>
        <w:t>03254470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03254470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Wladimir Weizel, jednatel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řezací vláknový laser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 CNC řezacího vláknového laser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, v souladu s doložkou DAP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.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60 a maximálně 120 kalendářních dnů od doručení písemného pokynu zadavatele k zahájení plněn.)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sídlo kupujícího </w:t>
      </w:r>
      <w:r>
        <w:rPr>
          <w:rFonts w:ascii="Cambria" w:hAnsi="Cambria"/>
          <w:b/>
        </w:rPr>
        <w:t>výrobní areál společnosti na adrese Mánesova 712/3, 431 91 Vejprt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36 měsíců na laserový zdroj a 24 měsíců na zbývající technologi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 účinnosti této smlouvy je poskytnutí dotace z dotačního titulu OPPIK: Program Úspory energie – Výzva VI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e Vejprtech, dne ………… 2021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Weizel - výroba elektrotechnických zařízení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Wladimir Weizel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CCDD5-03C2-49C5-968D-A74874C7F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10</Pages>
  <Words>2762</Words>
  <Characters>16298</Characters>
  <CharactersWithSpaces>19022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7-09T07:51:00Z</dcterms:modified>
  <cp:revision>6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