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33350</wp:posOffset>
            </wp:positionV>
            <wp:extent cx="2628265" cy="5556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Krajinná zeleň Babice u Rosic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9</Words>
  <Characters>552</Characters>
  <CharactersWithSpaces>61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0:00Z</dcterms:created>
  <dc:creator>Josef Kudrna</dc:creator>
  <dc:description/>
  <dc:language>en-US</dc:language>
  <cp:lastModifiedBy>varadinek</cp:lastModifiedBy>
  <cp:lastPrinted>2013-12-19T10:02:00Z</cp:lastPrinted>
  <dcterms:modified xsi:type="dcterms:W3CDTF">2021-07-07T09:43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