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rFonts w:cs="Cambria"/>
          <w:b/>
          <w:color w:val="000000"/>
          <w:szCs w:val="22"/>
        </w:rPr>
        <w:t>PÍSKY – J. Elsnic spol. s 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</w:rPr>
        <w:t>Borovského 329, 439 42 Postoloprty nad Labem-Stará Boleslav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rFonts w:cs="Cambria"/>
          <w:szCs w:val="22"/>
        </w:rPr>
        <w:t>63147939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63147939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</w:r>
      <w:r>
        <w:rPr>
          <w:bCs/>
          <w:szCs w:val="28"/>
        </w:rPr>
        <w:t>Hana Elsnicová, jednatelk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Čelní kolový nakladač</w:t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, označení čelního kolového nakladače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i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5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 (</w:t>
      </w:r>
      <w:r>
        <w:rPr>
          <w:i/>
        </w:rPr>
        <w:t>Účastník vyplní dle své nabídky. Zadavatel požaduje, aby termín dodání v kalendářních dnech byl minimálně 15 a maximálně 30 kalendářních dnů od doručení písemného pokynu zadavatele k zahájení plnění.</w:t>
      </w:r>
      <w:r>
        <w:rPr/>
        <w:t>), nejpozději však do 15. 9. 2021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 xml:space="preserve">Místem dodání zboží je provozovna kupujícího </w:t>
      </w:r>
      <w:r>
        <w:rPr>
          <w:b/>
        </w:rPr>
        <w:t>Areál společnosti PÍSKY – J. Elsnic spol. s r.o., k.ú. Selibic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,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,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r>
        <w:rPr/>
        <w:t xml:space="preserve">Záruka za jakost pro veškeré dodávané zboží je sjednána v délce </w:t>
      </w:r>
      <w:r>
        <w:rPr>
          <w:highlight w:val="yellow"/>
        </w:rPr>
        <w:t>………</w:t>
      </w:r>
      <w:r>
        <w:rPr/>
        <w:t xml:space="preserve"> měsíců. (</w:t>
      </w:r>
      <w:r>
        <w:rPr>
          <w:i/>
        </w:rPr>
        <w:t>Účastník vyplní dle své nabídky. Zadavatel požaduje, aby délka záruky byla nejméně 24 měsíců od absolvování předávacího řízení)</w:t>
      </w:r>
      <w:r>
        <w:rPr/>
        <w:t>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 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lineRule="atLeast" w:line="240" w:before="24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1</w:t>
        <w:tab/>
        <w:t>V </w:t>
      </w:r>
      <w:r>
        <w:rPr>
          <w:rFonts w:cs="Arial"/>
          <w:shd w:fill="FFFFFF" w:val="clear"/>
        </w:rPr>
        <w:t>Postoloprtech</w:t>
      </w:r>
      <w:r>
        <w:rPr/>
        <w:t>, dne ………… 2021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PÍSKY – J. Elsnic spol. s r.o.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Hana Elsnicová, jednatelka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384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5477A4-EAB8-4825-8B28-95FDE3AC9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9</Pages>
  <Words>2829</Words>
  <Characters>16697</Characters>
  <CharactersWithSpaces>1948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07-13T06:23:00Z</dcterms:modified>
  <cp:revision>4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