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Energetické úspory ve společnosti PÍSKY – J. Elsnic spol. s r.o. – 2. Etapa čelní kolový nakladač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1</Words>
  <Characters>425</Characters>
  <CharactersWithSpaces>4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1-06-22T13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