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 xml:space="preserve">Modernizace kapacit vývojového oddělení ve společnosti MN – systems, s.r.o. - 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Část 2 – CNC obráběcí centru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D4373-CF56-49E6-828B-9979DED7C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421</Characters>
  <CharactersWithSpaces>48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4:00Z</dcterms:created>
  <dc:creator>salvet</dc:creator>
  <dc:description/>
  <dc:language>en-US</dc:language>
  <cp:lastModifiedBy>Josef Kudrna</cp:lastModifiedBy>
  <cp:lastPrinted>2019-12-11T11:07:00Z</cp:lastPrinted>
  <dcterms:modified xsi:type="dcterms:W3CDTF">2021-07-21T05:3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