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Modernizace kapacit vývojového oddělení ve společnosti MN – systems, s.r.o.</w:t>
      </w:r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6FA0D-0E4E-4DF5-A142-4FEC93C0B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416</Characters>
  <CharactersWithSpaces>16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3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7-21T05:3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