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Modernizace kapacit vývojového oddělení ve společnosti MN – systems, s.r.o. – část 2 – CNC obráběcí centrum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„Požadovaný parametr“ a „Požadovaná hodnota“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obráběcího centra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bookmarkStart w:id="0" w:name="_Hlk72349677"/>
            <w:r>
              <w:rPr>
                <w:rFonts w:ascii="Cambria" w:hAnsi="Cambria"/>
                <w:b/>
                <w:sz w:val="36"/>
                <w:szCs w:val="22"/>
              </w:rPr>
              <w:t>CNC obráběcí centru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ertikální obráběcí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Konstrukce stroje - odli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lné bezpečnostní krytování s možností otevření bočního krytu pro obrábění dílů delších jak pracovní pro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Řídicí systém kompatibilní se Siemens 82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Velikost obrazovky řídic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Možnost programování pomocí přednastavených cyk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Možnost ovládání stroje přenosným ručním koleč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Obrobková sonda s rádiovým + infra přenosem sign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Nástrojová sonda s bezdrátovým přenosem sign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Rozměry stolu – dé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3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Rozměry stolu – šíř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5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Nosnost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78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Výška horní strany stolu od zem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7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osuv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9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osuv v ose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59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osuv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59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Nejmenší vzdálenost čela vřetena od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Kluzné 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Šířka kluzného vedení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Šířka kluzného vedení v ose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3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Šířka kluzného vedení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Rychloposuv v osách X, Y, Z 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2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růměr kuličkového šroubu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 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růměr kuličkového šroubu v ose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 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růměr kuličkového šroubu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 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Otáčky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0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Výkon vřetena trva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Kužel vřetena pro upnutí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ISO 40 dle DIN 698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Upínací čep dle n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Chlazení středem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Propustnost filtrační jedno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. 40 µ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Dopravník třísek pás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Vysokotlaký oplach obráběcí zó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4. osa – plně řízená CNC systémem s plynulým otáč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Min. velikost 4 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Manuální koník pro 4. 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Rigid tapping - možnost přímého řezání závi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Zásobník nástrojů s otočným ram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Kapacita zásobníku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4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Chlazení elektroskří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Odlučovač oleje z chladicí emul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– max. 5500 – 65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Základní nástrojové vybav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6620-150-520/305-I (32662007070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VERAK STROJNI PRESNY OCEL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EC16-S16-11T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FRE S VBD HA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16 x (SK40-EMH16-63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16-63 DIN69871 AD G2,5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EC20-S20-140-11T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FRE S VBD HA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20 x (SK40-EMH20-63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20-63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EC050R-11-5T-M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FRE S VBD HB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EC063R-11-6T-M G 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FREZA S V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11.22 x (SK40-SMA22-6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SMA22-60 DIN 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11.22.1 x (SK40-SMA22-12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SMA22-122 DIN 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BDMT11T308ER-JT PR12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FREZ KARBID POVLAK PVD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FPN45063R-6T-M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FRE S VBD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11.22.1 x (SK40-SMA22-12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SMA22-122 DIN 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NMU1205ANER-GM PR153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FREZ KARBID POVLAK PVD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0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AK</w:t>
            </w:r>
            <w:bookmarkStart w:id="1" w:name="_GoBack"/>
            <w:bookmarkEnd w:id="1"/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033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04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05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06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08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10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H45214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VRT 5D VN.CHL. INOX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2.16.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R25-160 DIN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2.16.1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R25-100 DIN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R32-70 DIN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2.20.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R32-160 DIN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3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02.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KLIC ER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0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KLIC ER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30EA-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ADA UTESNENYCH KLESTIN ER25 (14 S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s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30E-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ADA KLESTIN ER25 (15 S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s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70EA-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ADA KLESTIN UTESNENA ER32 (15 S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s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70E-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ADA KLESTIN ER32 (18 S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s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232106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TR VRT PRODLOUZENY NC HSSCo8 90st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232108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TR VRT PRODLOUZENY NC HSSCo8 90st Y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01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03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0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1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13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1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MF6092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V7PLUS STEEL 4B EXT NECK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02008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06040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08045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10050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12060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16070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ME7220090E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4G 4B 30ST DLOU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9D7606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X-SPEED ROUGHER MFL MPH LONG E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9D7608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X-SPEED ROUGHER MFL MPH LONG E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9D7610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X-SPEED ROUGHER MFL MPH LONG E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9D761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X-SPEED ROUGHER MFL MPH LONG E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9D7616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TK FRE X-SPEED ROUGHER MFL MPH LONG E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D3.0G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3 OX D371 YAM (M9635X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D4.0I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4 OX D371 YAM (M9635X0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D5.0K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5 OX D371 YAM (M9635X0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D6.0M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6 OX D371 YAM (M9635X0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D8.0N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8 OX D371 YAM (M9635X0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D010O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10 OX D371 YAM (M9635X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PG012PB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12 OX D376 YAM (M9735X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D3.0G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3 OX D371 YAM (M9645X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D4.0I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4 OX D371 YAM (M9645X0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D5.0K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5 OX D371 YAM (M9645X0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D6.0M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6 OX D371 YAM (M9645X0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D8.0N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8 OX D371 YAM (M9645X0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D010O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10 OX D371 YAM (M9645X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G012PAGEX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M12 OX D376 YAM (M9745X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16.1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M3-M14 DIN6987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7.01 x (SK40-MTA1-5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MTA1-50 DIN 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7.02 x (SK40-MTA2-5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MTA2-50 DIN 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33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3 DIN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44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4 DIN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564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5 DIN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664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6 DIN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8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8 DIN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101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10 DIN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.11.12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ZAV ADAPTER M12 DIN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15.13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APU1.0-13 VRT UPINAC DIN69871 AD G6,3 15000/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06 x (SK40-EMH6-5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06-50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08 x (SK40-EMH8-5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08-50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10 x (SK40-EMH10-5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10-50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12 x (SK40-EMH12-5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12-50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16 x (SK40-EMH16-63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16-63 DIN69871 AD G2,5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20 x (SK40-EMH20-63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20-63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04.25 x (SK40-EMH25-100)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25-100 DIN69871 AD G2,5 18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4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32-100 DIN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4.4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40-120 DIN69871 B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2.20.16.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TAZNY SROUB S VNITR. CHL.SK40-M16 A, O-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ECH032-S32-11-5-4T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FRE S VBD HA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BDMT11T308ER-JT PR12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FREZ KARBID POVLAK PVD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3.04.32.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eastAsia="Times New Roman"/>
                <w:color w:val="000000"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K40-EMH32-65 DIN69871 AD G6,3 15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B9E55-23FC-44B7-B9C2-7F1ACE4EA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25</Words>
  <Characters>10768</Characters>
  <CharactersWithSpaces>12568</CharactersWithSpaces>
  <Paragraphs>2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6:00Z</dcterms:created>
  <dc:creator>Josef Kudrna</dc:creator>
  <dc:description/>
  <dc:language>en-US</dc:language>
  <cp:lastModifiedBy>Josef Kudrna</cp:lastModifiedBy>
  <cp:lastPrinted>2016-04-29T13:57:00Z</cp:lastPrinted>
  <dcterms:modified xsi:type="dcterms:W3CDTF">2021-07-2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