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</w:t>
        <w:tab/>
        <w:t>RESIM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udvojovická 2257, 511 01 Turn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arkem Špikou a Josefem Vlkem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estava obráběcích robotů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 dodání zboží v rozsahu čl. II. této smlouvy je stanovena dohodou smluvních stran na základě cenové nabídky prodávajícího, zpracované dle specifikace uvedené v příloze této smlouvy a činí celkem: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Nudvojovická 2257, 511 01 Turnov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, nejvýše však do maximální výše 10 % hodnoty zakázky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…….. měsíců. </w:t>
      </w:r>
      <w:r>
        <w:rPr>
          <w:rFonts w:ascii="Cambria" w:hAnsi="Cambria"/>
          <w:i/>
          <w:sz w:val="22"/>
        </w:rPr>
        <w:t>(Doplní účastník dle své nabídky. Zadavatel požaduje, aby délka záruky byla minimálně 24 a maximálně 36 měsíců.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………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, nejvýše však do maximální výše 10 % hodnoty zakázky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Turnově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>Za kupujícího: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RESIM,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ng. Marek Špika, jednatel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Josef Vl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57897-F31D-4C7A-938F-0139B6172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9</Pages>
  <Words>2821</Words>
  <Characters>16647</Characters>
  <CharactersWithSpaces>1943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7-26T12:15:00Z</dcterms:modified>
  <cp:revision>6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