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eastAsia="Arial" w:cs="Times New Roman" w:ascii="Cambria" w:hAnsi="Cambria" w:asciiTheme="majorHAnsi" w:hAnsiTheme="majorHAnsi"/>
          <w:b/>
          <w:i/>
          <w:shd w:fill="FFFFFF" w:val="clear"/>
        </w:rPr>
        <w:t>„</w:t>
      </w:r>
      <w:r>
        <w:rPr>
          <w:rFonts w:ascii="Cambria" w:hAnsi="Cambria" w:asciiTheme="majorHAnsi" w:hAnsiTheme="majorHAnsi"/>
          <w:b/>
          <w:i/>
          <w:szCs w:val="22"/>
        </w:rPr>
        <w:t xml:space="preserve">Pořízení technologií pro vybudování vývojových kapacit do společnosti RESIM, s.r.o. – </w:t>
      </w:r>
      <w:r>
        <w:rPr>
          <w:rFonts w:ascii="Cambria" w:hAnsi="Cambria" w:asciiTheme="majorHAnsi" w:hAnsiTheme="majorHAnsi"/>
          <w:b/>
          <w:i/>
        </w:rPr>
        <w:t>Část 2 – Sestava obráběcích vřeten</w:t>
      </w:r>
      <w:r>
        <w:rPr>
          <w:rFonts w:ascii="Cambria" w:hAnsi="Cambria" w:asciiTheme="majorHAnsi" w:hAnsiTheme="majorHAnsi"/>
          <w:b/>
        </w:rPr>
        <w:t>“</w:t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337"/>
        <w:gridCol w:w="1612"/>
        <w:gridCol w:w="1790"/>
        <w:gridCol w:w="3228"/>
      </w:tblGrid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1x Paralelní chapadlo  2prstové s dlouhým zdvihem čelistí pro velké díly a/nebo pro široký rozsah dílů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Zdvihy na jednu čelist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75 mm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Zavírací sí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130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/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Otevírací síla: 1300 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Otevírací síla: 130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aximální okolní teplot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0°C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ožné vysoké maximální momenty vhodné při použití dlouhých prstů chapad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rincip dvoupístové ozubnice s pastorkem pro středové upínán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řipevnění z jedné strany ve směrech dvou šroubů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řívod vzduchu pomocí bezhadicového přímého přípojení nebo šroubových připojení pro pružné tlakové připojení ve všech automatizovaných systémech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sáhlý program snímacího příslušenství pro rozsáhlé informační možnosti a sledování polohy zdvihu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erze zdvihu pro nejvyšší flexibilitu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4x Pneumatické chapadlo 2prsté (dva páry, univerzální 2prsté paralelní chapadlo s trvalým mazáním, velkou uchopovací silou a vysokými maximálními momenty vlivem používání vícezubového vedení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Zdvihy na jednu čelist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16 mm / 6 mm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Zavírací sí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500 N/ 35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Otevírací sí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800 N /375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aximální okolní teplot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0°C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Robustní vícezubové vedení pro přesnou manipulaci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ožné vysoké maximální momenty vhodné při použití dlouhých prstů chapad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azací kapsy ve vícezubovém vedení zajišťuje spolehlivost procesu a delší intervaly údržb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aximální plocha povrchu pístu pro maximální uchopovac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ntáž ze dvou stran ve směrech tří šroubů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ívod vzduchu pomocí bezhadicového přímého přípojení nebo šroubových připojení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sáhlý program snímacího příslušenství pro rozsáhlé informační možnosti a sledování polohy zdvihu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i rozváděcích potrubípro speciální optimalizaci pro váš specifický případ použití (prachotěsnost, vysoká teplota, ochrana proti korozi, atd.)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2x Chapadlo pro uchopování za otvor (univerzální 3prsté středící chapadlo s velkou uchopovací silou a vysokými maximálními momenty vlivem vícezubového vedení)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Zdvihy na jednu čelist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6 mm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Zavírací sí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933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Otevírací sí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83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Max. okolní teplot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0°C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Víceúčelové díky rozmanité škále příslušenství. Nachází uplatnění i v oblastech se zvláštními požadavky na chapadlo (teplota, chemická odolnost, špína a mnoho dalších)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bustní vícezubové vedení pro přesnou manipulaci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Možné vysoké maximální momenty vhodné při použití dlouhých prstů chapadl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Konstrukce klínového háku pro přenos vysokého výkonu a synchronizované uchopování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ívod vzduchu pomocí bezhadicového přímého přípojení nebo šroubových připojení pro pružné tlakové připojení ve všech automatizovaných systémech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sáhlý program snímacího příslušenství pro rozsáhlé informační možnosti a sledování polohy zdvihu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bCs/>
                <w:sz w:val="22"/>
                <w:shd w:fill="FFFFFF" w:val="clear"/>
              </w:rPr>
              <w:t xml:space="preserve">Možnosti rozváděcích potrubí </w:t>
            </w:r>
            <w:r>
              <w:rPr>
                <w:rFonts w:cs="Times New Roman" w:ascii="Cambria" w:hAnsi="Cambria"/>
                <w:sz w:val="22"/>
                <w:shd w:fill="FFFFFF" w:val="clear"/>
              </w:rPr>
              <w:t>pro speciální optimalizaci pro váš specifický případ použití (prachotěsnost, vysoká teplota, ochrana proti korozi, atd.)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ipevnění z jedné strany ve směrech dvou šroubů pro univerzální a pružné sestavy uchopovač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</w:tbl>
    <w:p>
      <w:pPr>
        <w:pStyle w:val="Standard"/>
        <w:spacing w:lineRule="exact" w:line="276"/>
        <w:ind w:left="-709" w:hanging="0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337"/>
        <w:gridCol w:w="1612"/>
        <w:gridCol w:w="1790"/>
        <w:gridCol w:w="3228"/>
      </w:tblGrid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1x Odjehlovací vřeteno s nastavitelným odpružením v axiálním směru 300W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 – 30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Rozsah kompenzace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+/-3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+/-2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widowControl w:val="false"/>
              <w:spacing w:lineRule="exact" w:line="276"/>
              <w:jc w:val="center"/>
              <w:rPr>
                <w:rFonts w:ascii="Cambria" w:hAnsi="Cambria" w:asciiTheme="majorHAnsi" w:hAnsiTheme="majorHAnsi"/>
                <w:b/>
                <w:b/>
                <w:color w:val="FFFFFF" w:themeColor="background1"/>
              </w:rPr>
            </w:pPr>
            <w:r>
              <w:rPr>
                <w:rFonts w:ascii="Cambria" w:hAnsi="Cambria" w:asciiTheme="majorHAnsi" w:hAnsiTheme="majorHAnsi"/>
                <w:b/>
                <w:color w:val="FFFFFF" w:themeColor="background1"/>
              </w:rPr>
              <w:t>1x Odjehlovací vřeteno s nastavitelným odpružením v radiálním směru 150W pro malé hran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cs="Times New Roman" w:asciiTheme="majorHAnsi" w:hAnsiTheme="majorHAnsi"/>
                <w:sz w:val="22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00 – 15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Pneumaticky seřizovatelná pružnost řezacího vřetena pomocí stlačeného vzduchu pro omezení kompenzační dráhy na ose X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/- 3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ind w:left="50" w:hanging="0"/>
              <w:rPr>
                <w:rFonts w:ascii="Cambria" w:hAnsi="Cambria" w:asciiTheme="majorHAnsi" w:hAnsiTheme="majorHAnsi"/>
                <w:sz w:val="22"/>
                <w:szCs w:val="18"/>
              </w:rPr>
            </w:pPr>
            <w:r>
              <w:rPr>
                <w:rFonts w:ascii="Cambria" w:hAnsi="Cambria" w:asciiTheme="majorHAnsi" w:hAnsiTheme="majorHAnsi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+/- 5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Funkce uzamykání os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Odjehlovací vřeteno s nastavitelným odpružením v radiálním směru 300W pro střední hran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200-300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neumaticky seřizovatelná pružnost řezacího vřetena pomocí stlačeného vzduchu pro omezení kompenzační dráhy na ose X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/- 6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+/- 3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Funkce uzamykání os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Odjehlovací vřeteno s nastavitelným odpružením v radiálním směru 300W pro střední hran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800-1000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neumaticky seřizovatelná pružnost řezacího vřetena pomocí stlačeného vzduchu pro omezení kompenzační dráhy na ose X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/- 9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+/- 6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Funkce uzamykání os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Odjehlovací vřeteno s nastavitelným odpružením v radiálním směru 900W pro hrubší hrany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Flexibilní použití na rameni robotu nebo jako stacionární jednotk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24"/>
              </w:rPr>
              <w:t>200-300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Min.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3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neumaticky seřizovatelná pružnost řezacího vřetena pomocí stlačeného vzduchu pro omezení kompenzační dráhy na ose X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+/- 6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+/- 3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Funkce uzamykání os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Leštící vřeteno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300 – 40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Min. 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5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Nastavitelná tuhost vřeten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Čidlo pro detekci zdvihu a minotorování rychlosti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+/- 6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+/- 3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SimSun" w:cs="Mangal" w:asciiTheme="majorHAnsi" w:hAnsiTheme="majorHAnsi"/>
                <w:b/>
                <w:b/>
                <w:color w:val="FFFFFF" w:themeColor="background1"/>
                <w:szCs w:val="24"/>
                <w:lang w:eastAsia="zh-CN" w:bidi="hi-IN"/>
              </w:rPr>
            </w:pPr>
            <w:r>
              <w:rPr>
                <w:rFonts w:eastAsia="SimSun" w:cs="Mangal" w:ascii="Cambria" w:hAnsi="Cambria" w:asciiTheme="majorHAnsi" w:hAnsiTheme="majorHAnsi"/>
                <w:b/>
                <w:color w:val="FFFFFF" w:themeColor="background1"/>
                <w:szCs w:val="24"/>
                <w:lang w:eastAsia="zh-CN" w:bidi="hi-IN"/>
              </w:rPr>
              <w:t>1x Elektrické vřeteno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SimSun" w:cs="Mangal"/>
                <w:szCs w:val="24"/>
                <w:lang w:eastAsia="zh-CN" w:bidi="hi-IN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……………</w:t>
            </w:r>
            <w:r>
              <w:rPr>
                <w:rFonts w:cs="Times New Roman" w:ascii="Cambria" w:hAnsi="Cambria"/>
                <w:color w:val="000000" w:themeColor="text1"/>
                <w:sz w:val="22"/>
                <w:highlight w:val="yellow"/>
                <w:shd w:fill="FFFFFF" w:val="clear"/>
                <w:lang w:eastAsia="zh-CN" w:bidi="hi-IN"/>
              </w:rPr>
              <w:t>.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 xml:space="preserve"> (</w:t>
            </w:r>
            <w:r>
              <w:rPr>
                <w:rFonts w:cs="Times New Roman" w:ascii="Cambria" w:hAnsi="Cambria"/>
                <w:i/>
                <w:color w:val="000000" w:themeColor="text1"/>
                <w:sz w:val="22"/>
                <w:shd w:fill="FFFFFF" w:val="clear"/>
                <w:lang w:eastAsia="zh-CN" w:bidi="hi-IN"/>
              </w:rPr>
              <w:t>doplní účastník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  <w:lang w:eastAsia="zh-CN" w:bidi="hi-I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3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Požadovaný parametr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Cs/>
                <w:sz w:val="22"/>
                <w:szCs w:val="28"/>
                <w:highlight w:val="cyan"/>
                <w:lang w:eastAsia="zh-CN" w:bidi="hi-IN"/>
              </w:rPr>
            </w:pPr>
            <w:r>
              <w:rPr>
                <w:rFonts w:eastAsia="SimSun" w:cs="Mangal" w:ascii="Cambria" w:hAnsi="Cambria"/>
                <w:bCs/>
                <w:sz w:val="22"/>
                <w:szCs w:val="28"/>
                <w:lang w:eastAsia="zh-CN" w:bidi="hi-IN"/>
              </w:rPr>
              <w:t>Požadovaná hodnota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SimSun" w:cs="Mangal"/>
                <w:b/>
                <w:b/>
                <w:bCs/>
                <w:sz w:val="22"/>
                <w:szCs w:val="28"/>
                <w:lang w:eastAsia="zh-CN" w:bidi="hi-IN"/>
              </w:rPr>
            </w:pPr>
            <w:r>
              <w:rPr>
                <w:rFonts w:eastAsia="SimSun" w:cs="Mangal" w:ascii="Cambria" w:hAnsi="Cambria"/>
                <w:b/>
                <w:bCs/>
                <w:sz w:val="22"/>
                <w:szCs w:val="28"/>
                <w:lang w:eastAsia="zh-CN" w:bidi="hi-IN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Určené pro robotické odjehlovací aplikace</w:t>
            </w:r>
          </w:p>
        </w:tc>
        <w:tc>
          <w:tcPr>
            <w:tcW w:w="3402" w:type="dxa"/>
            <w:gridSpan w:val="2"/>
            <w:tcBorders>
              <w:top w:val="single" w:sz="18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22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Times New Roman" w:asciiTheme="majorHAnsi" w:hAnsiTheme="majorHAns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2"/>
                <w:szCs w:val="24"/>
                <w:shd w:fill="FFFFFF" w:val="clear"/>
              </w:rPr>
              <w:t>Výkon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600 – 800 W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Min. jmenovité otáčk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10000 ot./mi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Plynulá regulace otáče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mbria" w:hAnsi="Cambria" w:cs="Georgia" w:asciiTheme="majorHAnsi" w:hAnsiTheme="majorHAnsi"/>
                <w:color w:val="000000"/>
                <w:szCs w:val="24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Cs w:val="24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Provozní tlak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 bar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6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Nastavitelná tuhost vřetena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ce X,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+/- 3 mm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50" w:hanging="0"/>
              <w:textAlignment w:val="auto"/>
              <w:rPr>
                <w:rFonts w:ascii="Cambria" w:hAnsi="Cambria" w:cs="Georgia" w:asciiTheme="majorHAnsi" w:hAnsiTheme="majorHAnsi"/>
                <w:color w:val="000000"/>
                <w:sz w:val="22"/>
                <w:szCs w:val="18"/>
              </w:rPr>
            </w:pPr>
            <w:r>
              <w:rPr>
                <w:rFonts w:cs="Georgia" w:ascii="Cambria" w:hAnsi="Cambria" w:asciiTheme="majorHAnsi" w:hAnsiTheme="majorHAnsi"/>
                <w:color w:val="000000"/>
                <w:sz w:val="22"/>
                <w:szCs w:val="18"/>
              </w:rPr>
              <w:t>Rozsah kompenzační síly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+/- 60 N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2"/>
                <w:shd w:fill="FFFFFF" w:val="clear"/>
                <w:lang w:eastAsia="zh-CN" w:bidi="hi-IN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  <w:lang w:eastAsia="zh-CN" w:bidi="hi-IN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5a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paragraph" w:styleId="Default" w:customStyle="1">
    <w:name w:val="Default"/>
    <w:qFormat/>
    <w:rsid w:val="00903f04"/>
    <w:pPr>
      <w:widowControl/>
      <w:suppressAutoHyphens w:val="false"/>
      <w:bidi w:val="0"/>
      <w:spacing w:before="0" w:after="0"/>
      <w:jc w:val="left"/>
      <w:textAlignment w:val="auto"/>
    </w:pPr>
    <w:rPr>
      <w:rFonts w:ascii="Georgia" w:hAnsi="Georgia" w:cs="Georg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BC220-2CA3-4FC6-900F-4CB18ABAF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6</Pages>
  <Words>1090</Words>
  <Characters>6435</Characters>
  <CharactersWithSpaces>7510</CharactersWithSpaces>
  <Paragraphs>1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5:00Z</dcterms:created>
  <dc:creator>Jan Tůma</dc:creator>
  <dc:description/>
  <dc:language>en-US</dc:language>
  <cp:lastModifiedBy>kuchta</cp:lastModifiedBy>
  <cp:lastPrinted>2020-02-12T13:54:00Z</cp:lastPrinted>
  <dcterms:modified xsi:type="dcterms:W3CDTF">2021-07-07T10:56:00Z</dcterms:modified>
  <cp:revision>3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