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/>
          <w:b/>
          <w:b/>
        </w:rPr>
      </w:pPr>
      <w:r>
        <w:rPr>
          <w:rFonts w:ascii="Cambria" w:hAnsi="Cambria" w:asciiTheme="majorHAnsi" w:hAnsiTheme="majorHAnsi"/>
          <w:b/>
          <w:szCs w:val="22"/>
        </w:rPr>
        <w:t>„</w:t>
      </w:r>
      <w:r>
        <w:rPr>
          <w:rFonts w:ascii="Cambria" w:hAnsi="Cambria" w:asciiTheme="majorHAnsi" w:hAnsiTheme="majorHAnsi"/>
          <w:b/>
          <w:i/>
          <w:szCs w:val="22"/>
        </w:rPr>
        <w:t xml:space="preserve">Pořízení technologií pro vybudování vývojových kapacit do společnosti RESIM, s.r.o. - </w:t>
      </w:r>
      <w:r>
        <w:rPr>
          <w:rFonts w:ascii="Cambria" w:hAnsi="Cambria"/>
          <w:b/>
          <w:i/>
        </w:rPr>
        <w:t>Část 1 – Sestava obráběcího robota se silovým senzorem pro vyšší síly</w:t>
      </w:r>
      <w:r>
        <w:rPr>
          <w:rFonts w:ascii="Cambria" w:hAnsi="Cambria"/>
          <w:b/>
        </w:rPr>
        <w:t>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337"/>
        <w:gridCol w:w="1612"/>
        <w:gridCol w:w="1790"/>
        <w:gridCol w:w="3228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sestava obráběcího robota se silových senzorem pro vyšší síly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čet ovládaných os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sa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800 – 2000 m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řesnost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± 0,02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osnost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in. 24 kg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ochran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in. IP67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četně řídící jednotky a obslužného SW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bot plně osazen min. 2 x integrovanými venti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Interní kabely robotu včetně signálů pro připojení nástroje s výstupem na horním rameni (včetně protikusů konektorů)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pora ethernet IP a devicenet safet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pora integrovaného tenzometrického snímače k nástroji robotu bez externího vyhodnocovacího zařízení nebo převodníku. S možností nastavení přímo z ovladače robotu</w:t>
            </w:r>
          </w:p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zvaděč splňuje bezpečnost min. PL e, možnost využít systém robotu jako PLC a bezpečnostní PLC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bot musí umožňovat spolupráci s dodanými kamerami 2D a 3D i ovládání koordinace s druhým robotem z jednoho ovladače</w:t>
            </w:r>
          </w:p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SESTAVA OBRÁBĚCÍHO ROBOTA SE SILOVÝCH SENZOREM PRO Malé SÍLY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čet ovládaných os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sah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400 - 1600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řesnost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± 0,02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osnost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in. 12 kg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četně řídící jednotky a obslužného SW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bot musí umožňovat spolupráci s dodanými kamerami 2D a 3D i ovládání koordinace s druhým robotem z jednoho ovladač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Interní kabely robotu včetně signálů a vedení stlačeného vzduchu pro připojení nástroje s výstupem na horním rameni (včetně protikusů konektorů)</w:t>
            </w:r>
          </w:p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pora ethernet IP a devicenet safet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pora integrovaného tenzometrického snímače k nástroji robotu bez externího vyhodnovacího zařízení nebo převodníku. S možností nastavení přímo z ovladače robotu</w:t>
            </w:r>
          </w:p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zvaděč splňuje bezpečnost min. PL e, možnost využít systém robotu jako PLC a bezpečnostní PLC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18" w:space="0" w:color="00000A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2D zaměřovací kamera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ochrany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in. IP67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Flexibilní kabel pro montáž na robot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ozlišení kamer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1280 x 1024 pixelů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možňuje integraci do robotického hardwaru a softwaru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četně dokumentace pro kompletní nastavení s popisem veškerých funkcí kamery a nastavení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3d zaměřovací kamera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ochrany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in. IP67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Flexibilní kabel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možňuje integraci do robotického hardwaru a softwaru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ozlišení kamer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1280 x 1024 pixelů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četně dokumentace pro kompletní nastavení s popisem veškerých funkcí kamery a nastavení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Default" w:customStyle="1">
    <w:name w:val="Default"/>
    <w:qFormat/>
    <w:rsid w:val="00f01560"/>
    <w:pPr>
      <w:widowControl/>
      <w:suppressAutoHyphens w:val="false"/>
      <w:bidi w:val="0"/>
      <w:spacing w:before="0" w:after="0"/>
      <w:jc w:val="left"/>
      <w:textAlignment w:val="auto"/>
    </w:pPr>
    <w:rPr>
      <w:rFonts w:ascii="Georgia" w:hAnsi="Georgia" w:cs="Georg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643B9-A0F6-47BD-9DC0-B130F47BF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427</Words>
  <Characters>2523</Characters>
  <CharactersWithSpaces>2945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5:00Z</dcterms:created>
  <dc:creator>Jan Tůma</dc:creator>
  <dc:description/>
  <dc:language>en-US</dc:language>
  <cp:lastModifiedBy>kuchta</cp:lastModifiedBy>
  <cp:lastPrinted>2020-02-12T13:54:00Z</cp:lastPrinted>
  <dcterms:modified xsi:type="dcterms:W3CDTF">2021-07-07T08:24:00Z</dcterms:modified>
  <cp:revision>3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