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lužby zadávané jako nadlimitní veřejná zakázka dle zákona č. 134/2016 Sb., o zadávání veřejných zakázek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bCs/>
          <w:sz w:val="44"/>
          <w:szCs w:val="52"/>
        </w:rPr>
      </w:pPr>
      <w:r>
        <w:rPr>
          <w:rFonts w:ascii="Cambria" w:hAnsi="Cambria"/>
          <w:b/>
          <w:bCs/>
          <w:sz w:val="44"/>
          <w:szCs w:val="52"/>
        </w:rPr>
        <w:t>Modernizace třídící linky pro separaci KO a odpadů podobných KO ve společnosti MEGAWASTE, spol. s r.o. – II.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MEGAWASTE, spol. s r.o.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lef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Praha 1, Nové Město, Opletalova 1603/57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lef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5953" w:type="dxa"/>
            <w:tcBorders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Ivo Knápek, Ph.D., jednatel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left w:val="thinThickSmallGap" w:sz="18" w:space="0" w:color="4F6228"/>
              <w:bottom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60721804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>
          <w:trHeight w:val="803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nejnižší nabídková cena BEZ DPH</w:t>
            </w:r>
          </w:p>
        </w:tc>
        <w:tc>
          <w:tcPr>
            <w:tcW w:w="4643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  <w:lang w:eastAsia="en-US"/>
              </w:rPr>
              <w:t>Termín dodání v kalendářních dnech</w:t>
            </w:r>
          </w:p>
        </w:tc>
        <w:tc>
          <w:tcPr>
            <w:tcW w:w="4643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Cs/>
                <w:sz w:val="22"/>
                <w:szCs w:val="22"/>
                <w:lang w:eastAsia="en-US"/>
              </w:rPr>
              <w:t>Zadavatel požaduje, aby termín dodání v kalendářních dnech byl minimálně 30 a maximálně 60 kalendářních dnů od doručení písemného pokynu zadavatele k zahájení plnění (objednávky)</w:t>
            </w:r>
          </w:p>
        </w:tc>
        <w:tc>
          <w:tcPr>
            <w:tcW w:w="4643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  <w:lang w:eastAsia="en-US"/>
              </w:rPr>
              <w:t>Rychlost servisního zásahu v hodinách</w:t>
            </w:r>
          </w:p>
        </w:tc>
        <w:tc>
          <w:tcPr>
            <w:tcW w:w="4643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Cs/>
                <w:sz w:val="22"/>
                <w:szCs w:val="22"/>
                <w:lang w:eastAsia="en-US"/>
              </w:rPr>
              <w:t>Zadavatel požaduje, aby započetí opravy bylo zajištěno v délce nejvíce 48 hodin od nahlášení vady v pracovních dnech. (se zaokrouhlením na celé hodiny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67049A-6B2F-403B-AEEB-3AF764145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31</Words>
  <Characters>195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Petr Frömel</cp:lastModifiedBy>
  <dcterms:modified xsi:type="dcterms:W3CDTF">2021-07-02T05:56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