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48" w:space="1" w:color="4F6228"/>
        </w:pBdr>
        <w:rPr>
          <w:rFonts w:ascii="Cambria" w:hAnsi="Cambria" w:cs="Cambria"/>
          <w:smallCaps/>
          <w:color w:val="auto"/>
          <w:sz w:val="72"/>
        </w:rPr>
      </w:pPr>
      <w:bookmarkStart w:id="0" w:name="_Hlk493450020"/>
      <w:r>
        <w:rPr>
          <w:rFonts w:cs="Cambria" w:ascii="Cambria" w:hAnsi="Cambria"/>
          <w:smallCaps/>
          <w:color w:val="auto"/>
          <w:sz w:val="72"/>
        </w:rPr>
        <w:t>Technické podmínk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na veřejnou zakázku s názvem</w:t>
      </w:r>
      <w:r>
        <w:rPr>
          <w:rFonts w:cs="Cambria" w:ascii="Cambria" w:hAnsi="Cambria"/>
          <w:b/>
          <w:bCs/>
          <w:sz w:val="28"/>
          <w:szCs w:val="28"/>
        </w:rPr>
        <w:t>: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44"/>
          <w:szCs w:val="28"/>
        </w:rPr>
      </w:pPr>
      <w:r>
        <w:rPr>
          <w:rFonts w:cs="Cambria" w:ascii="Cambria" w:hAnsi="Cambria"/>
          <w:b/>
          <w:bCs/>
          <w:sz w:val="44"/>
          <w:szCs w:val="28"/>
        </w:rPr>
        <w:t>„</w:t>
      </w:r>
      <w:r>
        <w:rPr>
          <w:rFonts w:cs="Cambria" w:ascii="Cambria" w:hAnsi="Cambria"/>
          <w:b/>
          <w:bCs/>
          <w:sz w:val="44"/>
          <w:szCs w:val="28"/>
        </w:rPr>
        <w:t>Modernizace třídící linky pro separaci KO a odpadů podobných KO ve společnosti MEGAWASTE, spol. s r.o. – II.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1" w:name="_Hlk493193438"/>
      <w:bookmarkStart w:id="2" w:name="_Hlk493193438"/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2"/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485775</wp:posOffset>
            </wp:positionV>
            <wp:extent cx="4876800" cy="1028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1133"/>
        <w:gridCol w:w="853"/>
        <w:gridCol w:w="1700"/>
        <w:gridCol w:w="2091"/>
      </w:tblGrid>
      <w:tr>
        <w:trPr>
          <w:trHeight w:val="381" w:hRule="atLeast"/>
        </w:trPr>
        <w:tc>
          <w:tcPr>
            <w:tcW w:w="9286" w:type="dxa"/>
            <w:gridSpan w:val="5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44"/>
              </w:rPr>
            </w:pPr>
            <w:r>
              <w:rPr>
                <w:rFonts w:ascii="Cambria" w:hAnsi="Cambria"/>
                <w:b/>
                <w:smallCaps/>
                <w:sz w:val="44"/>
                <w:szCs w:val="22"/>
              </w:rPr>
              <w:t>Automatický horizontální lis</w:t>
            </w:r>
          </w:p>
        </w:tc>
      </w:tr>
      <w:tr>
        <w:trPr>
          <w:trHeight w:val="381" w:hRule="atLeast"/>
        </w:trPr>
        <w:tc>
          <w:tcPr>
            <w:tcW w:w="4642" w:type="dxa"/>
            <w:gridSpan w:val="2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ce, obchodní název</w:t>
            </w:r>
          </w:p>
        </w:tc>
        <w:tc>
          <w:tcPr>
            <w:tcW w:w="4644" w:type="dxa"/>
            <w:gridSpan w:val="3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</w:t>
            </w:r>
          </w:p>
        </w:tc>
        <w:tc>
          <w:tcPr>
            <w:tcW w:w="1986" w:type="dxa"/>
            <w:gridSpan w:val="2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00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91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ázání balík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utomatické, vertikální, min. 4 drá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" w:name="__Fieldmark__52_301707551"/>
            <w:bookmarkStart w:id="4" w:name="__Fieldmark__52_301707551"/>
            <w:bookmarkEnd w:id="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" w:name="__Fieldmark__55_301707551"/>
            <w:bookmarkStart w:id="6" w:name="__Fieldmark__55_301707551"/>
            <w:bookmarkEnd w:id="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 balík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800 mm (výška) x 800 mm (šířka) x nastavitelná dél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" w:name="__Fieldmark__76_301707551"/>
            <w:bookmarkStart w:id="8" w:name="__Fieldmark__76_301707551"/>
            <w:bookmarkEnd w:id="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" w:name="__Fieldmark__79_301707551"/>
            <w:bookmarkStart w:id="10" w:name="__Fieldmark__79_301707551"/>
            <w:bookmarkEnd w:id="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 násypky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700 mm (šířka) x min. 1 500 mm (délk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" w:name="__Fieldmark__100_301707551"/>
            <w:bookmarkStart w:id="12" w:name="__Fieldmark__100_301707551"/>
            <w:bookmarkEnd w:id="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" w:name="__Fieldmark__103_301707551"/>
            <w:bookmarkStart w:id="14" w:name="__Fieldmark__103_301707551"/>
            <w:bookmarkEnd w:id="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elkový instalovaný elektrický příko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5 k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" w:name="__Fieldmark__124_301707551"/>
            <w:bookmarkStart w:id="16" w:name="__Fieldmark__124_301707551"/>
            <w:bookmarkEnd w:id="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" w:name="__Fieldmark__127_301707551"/>
            <w:bookmarkStart w:id="18" w:name="__Fieldmark__127_301707551"/>
            <w:bookmarkEnd w:id="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isovací síl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70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" w:name="__Fieldmark__150_301707551"/>
            <w:bookmarkStart w:id="20" w:name="__Fieldmark__150_301707551"/>
            <w:bookmarkEnd w:id="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" w:name="__Fieldmark__153_301707551"/>
            <w:bookmarkStart w:id="22" w:name="__Fieldmark__153_301707551"/>
            <w:bookmarkEnd w:id="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lavní hydraulické čerpadlo s proměnlivou dodávkou olej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" w:name="__Fieldmark__174_301707551"/>
            <w:bookmarkStart w:id="24" w:name="__Fieldmark__174_301707551"/>
            <w:bookmarkEnd w:id="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5" w:name="__Fieldmark__177_301707551"/>
            <w:bookmarkStart w:id="26" w:name="__Fieldmark__177_301707551"/>
            <w:bookmarkEnd w:id="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hlazení oleje automatické a aktivní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7" w:name="__Fieldmark__198_301707551"/>
            <w:bookmarkStart w:id="28" w:name="__Fieldmark__198_301707551"/>
            <w:bookmarkEnd w:id="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9" w:name="__Fieldmark__201_301707551"/>
            <w:bookmarkStart w:id="30" w:name="__Fieldmark__201_301707551"/>
            <w:bookmarkEnd w:id="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hřev oleje automatické a aktivní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1" w:name="__Fieldmark__222_301707551"/>
            <w:bookmarkStart w:id="32" w:name="__Fieldmark__222_301707551"/>
            <w:bookmarkEnd w:id="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3" w:name="__Fieldmark__225_301707551"/>
            <w:bookmarkStart w:id="34" w:name="__Fieldmark__225_301707551"/>
            <w:bookmarkEnd w:id="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dvíjecí zařízení drátu včetně vedení drát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5" w:name="__Fieldmark__246_301707551"/>
            <w:bookmarkStart w:id="36" w:name="__Fieldmark__246_301707551"/>
            <w:bookmarkEnd w:id="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7" w:name="__Fieldmark__249_301707551"/>
            <w:bookmarkStart w:id="38" w:name="__Fieldmark__249_301707551"/>
            <w:bookmarkEnd w:id="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kluz hotových balíků za obvodovou zeď haly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9" w:name="__Fieldmark__270_301707551"/>
            <w:bookmarkStart w:id="40" w:name="__Fieldmark__270_301707551"/>
            <w:bookmarkEnd w:id="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1" w:name="__Fieldmark__273_301707551"/>
            <w:bookmarkStart w:id="42" w:name="__Fieldmark__273_301707551"/>
            <w:bookmarkEnd w:id="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igitální display – veškerá komunikace, pokyny a ovládání displeje v českém jazyc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3" w:name="__Fieldmark__294_301707551"/>
            <w:bookmarkStart w:id="44" w:name="__Fieldmark__294_301707551"/>
            <w:bookmarkEnd w:id="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5" w:name="__Fieldmark__297_301707551"/>
            <w:bookmarkStart w:id="46" w:name="__Fieldmark__297_301707551"/>
            <w:bookmarkEnd w:id="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řipojení lisu na internetovou síť – onli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7" w:name="__Fieldmark__318_301707551"/>
            <w:bookmarkStart w:id="48" w:name="__Fieldmark__318_301707551"/>
            <w:bookmarkEnd w:id="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9" w:name="__Fieldmark__321_301707551"/>
            <w:bookmarkStart w:id="50" w:name="__Fieldmark__321_301707551"/>
            <w:bookmarkEnd w:id="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is bude dodán včetně veškerých provozních kapali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1" w:name="__Fieldmark__342_301707551"/>
            <w:bookmarkStart w:id="52" w:name="__Fieldmark__342_301707551"/>
            <w:bookmarkEnd w:id="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3" w:name="__Fieldmark__345_301707551"/>
            <w:bookmarkStart w:id="54" w:name="__Fieldmark__345_301707551"/>
            <w:bookmarkEnd w:id="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is samostojící bez nutnosti kotvení a bez nutnosti stavebních úprav v podlaze pod lise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5" w:name="__Fieldmark__368_301707551"/>
            <w:bookmarkStart w:id="56" w:name="__Fieldmark__368_301707551"/>
            <w:bookmarkEnd w:id="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7" w:name="__Fieldmark__371_301707551"/>
            <w:bookmarkStart w:id="58" w:name="__Fieldmark__371_301707551"/>
            <w:bookmarkEnd w:id="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a strop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484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9" w:name="__Fieldmark__392_301707551"/>
            <w:bookmarkStart w:id="60" w:name="__Fieldmark__392_301707551"/>
            <w:bookmarkEnd w:id="6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1" w:name="__Fieldmark__395_301707551"/>
            <w:bookmarkStart w:id="62" w:name="__Fieldmark__395_301707551"/>
            <w:bookmarkEnd w:id="6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oční vedení jehel není přípustno z důvodu velmi omezeného prostoru v místě instalac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3" w:name="__Fieldmark__418_301707551"/>
            <w:bookmarkStart w:id="64" w:name="__Fieldmark__418_301707551"/>
            <w:bookmarkEnd w:id="6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5" w:name="__Fieldmark__421_301707551"/>
            <w:bookmarkStart w:id="66" w:name="__Fieldmark__421_301707551"/>
            <w:bookmarkEnd w:id="6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286" w:type="dxa"/>
            <w:gridSpan w:val="5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40"/>
              </w:rPr>
            </w:pPr>
            <w:r>
              <w:rPr>
                <w:rFonts w:ascii="Cambria" w:hAnsi="Cambria"/>
                <w:b/>
                <w:smallCaps/>
                <w:sz w:val="40"/>
                <w:szCs w:val="22"/>
              </w:rPr>
              <w:t>Dopravník k automatickému horizontálnímu lisu</w:t>
            </w:r>
          </w:p>
        </w:tc>
      </w:tr>
      <w:tr>
        <w:trPr>
          <w:trHeight w:val="381" w:hRule="atLeast"/>
        </w:trPr>
        <w:tc>
          <w:tcPr>
            <w:tcW w:w="4642" w:type="dxa"/>
            <w:gridSpan w:val="2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ce, obchodní název</w:t>
            </w:r>
          </w:p>
        </w:tc>
        <w:tc>
          <w:tcPr>
            <w:tcW w:w="4644" w:type="dxa"/>
            <w:gridSpan w:val="3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</w:t>
            </w:r>
          </w:p>
        </w:tc>
        <w:tc>
          <w:tcPr>
            <w:tcW w:w="1986" w:type="dxa"/>
            <w:gridSpan w:val="2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00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91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íře pás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.45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7" w:name="__Fieldmark__467_301707551"/>
            <w:bookmarkStart w:id="68" w:name="__Fieldmark__467_301707551"/>
            <w:bookmarkEnd w:id="6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9" w:name="__Fieldmark__472_301707551"/>
            <w:bookmarkStart w:id="70" w:name="__Fieldmark__472_301707551"/>
            <w:bookmarkEnd w:id="7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atížení dopravního pás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30 kg/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1" w:name="__Fieldmark__497_301707551"/>
            <w:bookmarkStart w:id="72" w:name="__Fieldmark__497_301707551"/>
            <w:bookmarkEnd w:id="7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3" w:name="__Fieldmark__500_301707551"/>
            <w:bookmarkStart w:id="74" w:name="__Fieldmark__500_301707551"/>
            <w:bookmarkEnd w:id="7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oupání dopravník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32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5" w:name="__Fieldmark__521_301707551"/>
            <w:bookmarkStart w:id="76" w:name="__Fieldmark__521_301707551"/>
            <w:bookmarkEnd w:id="7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7" w:name="__Fieldmark__524_301707551"/>
            <w:bookmarkStart w:id="78" w:name="__Fieldmark__524_301707551"/>
            <w:bookmarkEnd w:id="7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kon elektromotor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5 k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9" w:name="__Fieldmark__545_301707551"/>
            <w:bookmarkStart w:id="80" w:name="__Fieldmark__545_301707551"/>
            <w:bookmarkEnd w:id="8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1" w:name="__Fieldmark__548_301707551"/>
            <w:bookmarkStart w:id="82" w:name="__Fieldmark__548_301707551"/>
            <w:bookmarkEnd w:id="8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evnost řetěz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10 k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3" w:name="__Fieldmark__570_301707551"/>
            <w:bookmarkStart w:id="84" w:name="__Fieldmark__570_301707551"/>
            <w:bookmarkEnd w:id="8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5" w:name="__Fieldmark__573_301707551"/>
            <w:bookmarkStart w:id="86" w:name="__Fieldmark__573_301707551"/>
            <w:bookmarkEnd w:id="8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zání řetěz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7" w:name="__Fieldmark__594_301707551"/>
            <w:bookmarkStart w:id="88" w:name="__Fieldmark__594_301707551"/>
            <w:bookmarkEnd w:id="8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9" w:name="__Fieldmark__597_301707551"/>
            <w:bookmarkStart w:id="90" w:name="__Fieldmark__597_301707551"/>
            <w:bookmarkEnd w:id="9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chrana proti přetížení motor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1" w:name="__Fieldmark__618_301707551"/>
            <w:bookmarkStart w:id="92" w:name="__Fieldmark__618_301707551"/>
            <w:bookmarkEnd w:id="9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3" w:name="__Fieldmark__621_301707551"/>
            <w:bookmarkStart w:id="94" w:name="__Fieldmark__621_301707551"/>
            <w:bookmarkEnd w:id="9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rzda motoru elektromagnetick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5" w:name="__Fieldmark__642_301707551"/>
            <w:bookmarkStart w:id="96" w:name="__Fieldmark__642_301707551"/>
            <w:bookmarkEnd w:id="9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7" w:name="__Fieldmark__645_301707551"/>
            <w:bookmarkStart w:id="98" w:name="__Fieldmark__645_301707551"/>
            <w:bookmarkEnd w:id="9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pojení el. dopravníku s automatickým horizontálním lisem pro automatické spouštění a vypínání dopravníku dle lis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9" w:name="__Fieldmark__666_301707551"/>
            <w:bookmarkStart w:id="100" w:name="__Fieldmark__666_301707551"/>
            <w:bookmarkEnd w:id="10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1" w:name="__Fieldmark__669_301707551"/>
            <w:bookmarkStart w:id="102" w:name="__Fieldmark__669_301707551"/>
            <w:bookmarkEnd w:id="10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a strop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484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3" w:name="__Fieldmark__691_301707551"/>
            <w:bookmarkStart w:id="104" w:name="__Fieldmark__691_301707551"/>
            <w:bookmarkEnd w:id="10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5" w:name="__Fieldmark__694_301707551"/>
            <w:bookmarkStart w:id="106" w:name="__Fieldmark__694_301707551"/>
            <w:bookmarkEnd w:id="10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eastAsia="" w:eastAsiaTheme="minorEastAsia"/>
          <w:sz w:val="20"/>
          <w:szCs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536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4536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Razítko a podpis oprávněné osoby dodavatele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1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107"/>
    <w:rPr>
      <w:rFonts w:ascii="Tahoma" w:hAnsi="Tahoma" w:eastAsia="Calibri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721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21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107"/>
    <w:pPr/>
    <w:rPr>
      <w:rFonts w:ascii="Tahoma" w:hAnsi="Tahoma" w:cs="Tahoma"/>
      <w:sz w:val="16"/>
      <w:szCs w:val="16"/>
    </w:rPr>
  </w:style>
  <w:style w:type="paragraph" w:styleId="Smlouva" w:customStyle="1">
    <w:name w:val="Smlouva"/>
    <w:qFormat/>
    <w:rsid w:val="004725e6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7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2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c65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5BAE82-1342-46FE-B927-030F51072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848</Words>
  <Characters>5007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3:00Z</dcterms:created>
  <dc:creator>Vendy</dc:creator>
  <dc:description/>
  <dc:language>en-US</dc:language>
  <cp:lastModifiedBy>Petr Frömel</cp:lastModifiedBy>
  <dcterms:modified xsi:type="dcterms:W3CDTF">2021-07-02T05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