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„</w:t>
      </w:r>
      <w:r>
        <w:rPr>
          <w:rFonts w:ascii="Cambria" w:hAnsi="Cambria" w:asciiTheme="majorHAnsi" w:hAnsiTheme="majorHAnsi"/>
          <w:b/>
          <w:i/>
          <w:szCs w:val="22"/>
        </w:rPr>
        <w:t xml:space="preserve">Pořízení technologií pro vybudování vývojových kapacit do společnosti RESIM, s.r.o. – </w:t>
      </w:r>
      <w:r>
        <w:rPr>
          <w:rFonts w:ascii="Cambria" w:hAnsi="Cambria" w:asciiTheme="majorHAnsi" w:hAnsiTheme="majorHAnsi"/>
          <w:b/>
          <w:i/>
        </w:rPr>
        <w:t>Část 3 – Sestava výměny pro kamery, chapadla a nástroje</w:t>
      </w:r>
      <w:r>
        <w:rPr>
          <w:rFonts w:ascii="Cambria" w:hAnsi="Cambria" w:asciiTheme="majorHAnsi" w:hAnsiTheme="majorHAnsi"/>
          <w:b/>
          <w:sz w:val="28"/>
        </w:rPr>
        <w:t>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z w:val="28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sz w:val="28"/>
              </w:rPr>
              <w:t>Sestava 2x Hlava na robota a 4x Adaptér na nástroje včetně potřebného příslušenství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neumatický systém rychlé výměny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elkové zatíže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0 - 25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Uzamykací síla: 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0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pustné odsazení osy X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± 1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pustný úhlový posu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± 1°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pakovatelná přesnost upnut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0.015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enzory přítomnosti adaptérů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ezi hlavami a adaptéry musí být umožněn minim. přenos těchto signálů a médi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8x médium s adaptéry G1/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x průchod ethernetového sign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8x elektrický signál (18pin), 50V, 3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ezidesky s čepy odkládac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kovy nosné desky pro nástroj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ada dílů pro odkládání nástroj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Default" w:customStyle="1">
    <w:name w:val="Default"/>
    <w:qFormat/>
    <w:rsid w:val="00d74b34"/>
    <w:pPr>
      <w:widowControl/>
      <w:suppressAutoHyphens w:val="false"/>
      <w:bidi w:val="0"/>
      <w:spacing w:before="0" w:after="0"/>
      <w:jc w:val="left"/>
      <w:textAlignment w:val="auto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4F789-A24F-4AB1-ACA9-9BBD609D0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kuchta</cp:lastModifiedBy>
  <cp:lastPrinted>2020-02-12T13:54:00Z</cp:lastPrinted>
  <dcterms:modified xsi:type="dcterms:W3CDTF">2021-07-07T11:17:00Z</dcterms:modified>
  <cp:revision>3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