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řízení technologií v oblasti využití druhotných surovin ve společnosti PRODEMI s.r.o. – kolový nakladač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2" t="36427" r="16817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AF921E-8499-47FE-BB37-79F21ABE3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423</Characters>
  <CharactersWithSpaces>486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varadinek</cp:lastModifiedBy>
  <cp:lastPrinted>2012-03-13T08:56:00Z</cp:lastPrinted>
  <dcterms:modified xsi:type="dcterms:W3CDTF">2021-07-15T08:16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