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v oblasti využití druhotných surovin ve společnosti PRODEMI s.r.o. – kolový nakladač</w:t>
      </w:r>
      <w:r>
        <w:rPr>
          <w:rFonts w:cs="Cambria" w:ascii="Cambria" w:hAnsi="Cambria"/>
          <w:b/>
          <w:bCs/>
          <w:sz w:val="28"/>
          <w:szCs w:val="28"/>
        </w:rPr>
        <w:t xml:space="preserve"> 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zařízení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059"/>
      </w:tblGrid>
      <w:tr>
        <w:trPr>
          <w:trHeight w:val="839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KOLOVÝ NAKLADAČ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nakládání a přesun materiálu s objemovou hmotností min. 2.000 k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__Fieldmark__78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hmot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15.500 kg,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x. 17.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__Fieldmark__787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motoru (dle SAE J199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00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__Fieldmark__788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utící moment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990 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__Fieldmark__789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vihový objem morot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6,5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__Fieldmark__790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ní norma EU STAGE 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__Fieldmark__791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zd hydrodynamický, automatická převodovka 5 stupňů vpřed a 3 vzad s řazením pod zatíže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__Fieldmark__792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atiky 20,5 R25, L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__Fieldmark__793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a čepu lop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.9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__Fieldmark__794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- kinema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rychlost jízdy 40km/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__Fieldmark__795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žící zařízení s výstupem na monitor stroje i PC integrované ve stro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__Fieldmark__79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amovací síla na lží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4 3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__Fieldmark__797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lopné zatíž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1 3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uchem odpružená a vyhřívaná sedačka Gra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__Fieldmark__798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ý dotykový disple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7 palcov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lizace zpětného chodu stroje a zpětná kamer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dio s bluetooth, USB, MP3 a hands-fre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ydraulický rychloupínač nářad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řetí hydraulický okruh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ální maz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__Fieldmark__799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ávěrka zadního diferenciálu s omezeným proklu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__Fieldmark__800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davná pracovní LED světla 4 vpřed / 4 vz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__Fieldmark__801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ový systém 360° kolem stroj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ětný radar detekce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 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írání dveří strojníka na dálkové ovládán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davný druhý motor v kabině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davná ochrana spodní části stroj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ata HD o objemu min. 2,9 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pro nakládku rozrušených materiálů se zákl. šroubovaným čelním břitem min. Hardox HB400 + 3-dílný sekční břit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tovací deska ISO IV včetně vidlic komplet, nosnost min. 7 t, šířka paletizační desky 1 500 mm, rozměr vidlic 1 500 x 600 x 1200 m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FF0000"/>
          <w:highlight w:val="yellow"/>
        </w:rPr>
      </w:pPr>
      <w:r>
        <w:rPr>
          <w:rFonts w:cs="Cambria" w:ascii="Cambria" w:hAnsi="Cambria"/>
          <w:color w:val="FF0000"/>
          <w:highlight w:val="yellow"/>
        </w:rPr>
      </w:r>
    </w:p>
    <w:p>
      <w:pPr>
        <w:pStyle w:val="Normal"/>
        <w:rPr>
          <w:rFonts w:ascii="Cambria" w:hAnsi="Cambria" w:cs="Cambria"/>
          <w:color w:val="FF0000"/>
          <w:highlight w:val="yellow"/>
        </w:rPr>
      </w:pPr>
      <w:r>
        <w:rPr>
          <w:rFonts w:cs="Cambria" w:ascii="Cambria" w:hAnsi="Cambria"/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809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810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811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812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fldChar w:fldCharType="begin">
          <w:ffData>
            <w:name w:val="__Fieldmark__813_397727347"/>
            <w:enabled/>
            <w:calcOnExit w:val="0"/>
            <w:textInput/>
          </w:ffData>
        </w:fldChar>
      </w:r>
      <w:r>
        <w:rPr>
          <w:sz w:val="22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lang w:val="en-US" w:eastAsia="en-US"/>
        </w:rPr>
      </w:r>
      <w:r>
        <w:rPr>
          <w:sz w:val="22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lang w:val="en-US" w:eastAsia="en-US"/>
        </w:rPr>
        <w:t>  </w:t>
      </w:r>
      <w:r>
        <w:rPr>
          <w:rFonts w:cs="Cambria" w:ascii="Cambria" w:hAnsi="Cambria"/>
          <w:sz w:val="22"/>
          <w:lang w:val="en-US" w:eastAsia="en-US"/>
        </w:rPr>
        <w:t>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23" t="36353" r="16794" b="37645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58:00Z</dcterms:created>
  <dc:creator>tzelenka</dc:creator>
  <dc:description/>
  <cp:keywords/>
  <dc:language>en-US</dc:language>
  <cp:lastModifiedBy>varadinek</cp:lastModifiedBy>
  <cp:lastPrinted>1995-11-21T17:41:00Z</cp:lastPrinted>
  <dcterms:modified xsi:type="dcterms:W3CDTF">2021-07-23T08:09:00Z</dcterms:modified>
  <cp:revision>7</cp:revision>
  <dc:subject/>
  <dc:title>TECHNICKÉ PODMÍNKY</dc:title>
</cp:coreProperties>
</file>