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Pořízení technologií na zpracování druhotných surovin do společnosti Libor Pospíšil s.r.o.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6C6D52-3B99-4CA5-BE49-479E554E1D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6</Characters>
  <CharactersWithSpaces>166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4:00Z</dcterms:created>
  <dc:creator>Josef Kudrna</dc:creator>
  <dc:description/>
  <dc:language>en-US</dc:language>
  <cp:lastModifiedBy>Kristýna Pokorová</cp:lastModifiedBy>
  <cp:lastPrinted>2008-04-14T12:04:00Z</cp:lastPrinted>
  <dcterms:modified xsi:type="dcterms:W3CDTF">2021-04-08T12:14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