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Technologický rozvoj společnosti BONAP - ICCZ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-</w:t>
              <w:tab/>
              <w:t>dodávka Metalografické laboratoř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4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6-04-07T12:35:00Z</dcterms:modified>
  <cp:revision>5</cp:revision>
  <dc:subject/>
  <dc:title>FORMULÁŘ – KRYCÍ LIST</dc:title>
</cp:coreProperties>
</file>