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ořízení technologií na zpracování druhotných surovin do společnosti Libor Pospíšil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2214"/>
        <w:gridCol w:w="1786"/>
        <w:gridCol w:w="1772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Pásové rypadlo </w:t>
            </w:r>
          </w:p>
        </w:tc>
      </w:tr>
      <w:tr>
        <w:trPr>
          <w:trHeight w:val="817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Celková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provoz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hmotn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Min 17.200 k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 xml:space="preserve">Max. čistý výkon motoru dle ISO 9249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 xml:space="preserve">Min 95 </w:t>
            </w:r>
            <w:r>
              <w:rPr>
                <w:rFonts w:ascii="Cambria" w:hAnsi="Cambria"/>
                <w:spacing w:val="-1"/>
              </w:rPr>
              <w:t>k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Emis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2"/>
              </w:rPr>
              <w:t>nor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Min IV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Délka podvoz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in. 3900 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Šíře podvoz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ax. 2900 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 xml:space="preserve">Šíře desek pásů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</w:rPr>
              <w:t>700 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Pojezdová rychl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Min. 4 km/ho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Jednodílný výložní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</w:rPr>
              <w:t>Hloubkový dos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Min. 6.400 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osnost stroje do boku v úrovni terénu ve vzdál.6000 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200 k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Hydraulické rychloupínací zařízení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Lopata svahovací hydraulická 2 000 mm (kompatibilní se systémem upínání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Lopata s přídavným břitem 1200 mm (kompatibilní se systémem upínání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Integrovaný vážící systé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ylamovací síla lopaty s rychloupínák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10 k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řenos dat ze stro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é mazání všech čep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nitřní hlučnost v kabině dle ISO:63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70 d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uchem odpružená a vyhřívaná sedač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ad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pětná a boční kam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C96A6-35CB-45C9-86AB-9F8BC288C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4</Words>
  <Characters>3270</Characters>
  <CharactersWithSpaces>381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6:00Z</dcterms:created>
  <dc:creator>tzelenka</dc:creator>
  <dc:description/>
  <dc:language>en-US</dc:language>
  <cp:lastModifiedBy>Kancelář</cp:lastModifiedBy>
  <cp:lastPrinted>2021-07-30T06:06:00Z</cp:lastPrinted>
  <dcterms:modified xsi:type="dcterms:W3CDTF">2021-07-30T06:06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