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bCs/>
        </w:rPr>
        <w:t>Modernizace kapacit vývojového oddělení ve společnosti MN – systems, s.r.o. – část 1 – CNC soustruh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„Požadovaný parametr“ a „Požadovaná hodnota“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davatel dodá 1 ks nového a nepoužitého CNC soustruhu, blíže specifikovaného níže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6"/>
                <w:szCs w:val="22"/>
              </w:rPr>
            </w:pPr>
            <w:bookmarkStart w:id="0" w:name="_Hlk72349677"/>
            <w:r>
              <w:rPr>
                <w:rFonts w:ascii="Cambria" w:hAnsi="Cambria"/>
                <w:b/>
                <w:sz w:val="36"/>
                <w:szCs w:val="22"/>
              </w:rPr>
              <w:t xml:space="preserve">CNC soustruh 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ní označení nabízeného plnění:</w:t>
            </w:r>
          </w:p>
        </w:tc>
        <w:tc>
          <w:tcPr>
            <w:tcW w:w="5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běžný průměr nad lož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47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běžný průměr nad supor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235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Točná dé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5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Hmotnost obrobku podepřeného koní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450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Výkon motoru vřetena trval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1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Čelo vřet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D1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Vrtání vřet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6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růchod vřeten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Možnost vyjmutí části lože pod sklíčid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Šířka vyjmutelné části lož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24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běžný průměr nad vyjmutou částí lož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7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táčky vřet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4400 ot./mi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ezd osy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255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ezd osy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16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Šířka vedení v ose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5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Šířka vedení v ose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21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Kuličkový šroub osy X (průmě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Ø25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Kuličkový šroub osy Z (průmě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Ø4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Rychloposuv 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5 m/mi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řesnost poloh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±0,005/3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akovaná přes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0,01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Hydraulický výsuv pinoly ko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růměr pinoly ko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8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Výsuv pinoly ko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Kužel pinoly ko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MT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Hmotnost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3400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Řídicí systém kompatibilní s řídicím systémem FAGOR (z důvodu nutnosti zajištění kompatibility se stávajícím provozem zadavate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Velikost obrazovky řídicího systé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0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řednastavené obráběcí cykly – podpora dílenského program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Hydraulické tříčelisťové sklíčid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Velikost hydraulického sklíči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2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Možnost osazení stroje dvěma nástrojovými hlav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Možnost ovládání soustruhu pomocí ručních kole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Samostatné kolečko pro osu X i pro osu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řenosný panel pro ovládání posuv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Vodorovné lož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Kluzné vedení os X,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Nástrojová so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evná lun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Rozsah lun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20-18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dlučovač oleje z chladicí emul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Nástrojová hlava s hydraulickým otáč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čet pozic nástrojové hla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8 pozi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místění nástrojové hlavy za osou obráb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isk pro držáky dle no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DI 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Chlazení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5 b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lné přední bezpečnostní kryt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Základní nástrojové vybaven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bCs/>
                <w:iCs/>
                <w:sz w:val="22"/>
                <w:szCs w:val="22"/>
              </w:rPr>
            </w:pPr>
            <w:r>
              <w:rPr>
                <w:rFonts w:ascii="Cambria" w:hAnsi="Cambria"/>
                <w:bCs/>
                <w:iCs/>
                <w:sz w:val="22"/>
                <w:szCs w:val="22"/>
              </w:rPr>
              <w:t>DWLNL2525-M08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.NUZ S VBD 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Italic"/>
                <w:i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9.31.25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Italic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B1-40x25x44 VDI UP DIN 69880 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 xml:space="preserve">                </w:t>
            </w: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Italic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bCs/>
                <w:iCs/>
                <w:sz w:val="22"/>
                <w:szCs w:val="22"/>
              </w:rPr>
              <w:t>WNMG080404PQ CA530</w:t>
            </w:r>
            <w:r>
              <w:rPr>
                <w:rFonts w:cs="Arial,Italic" w:ascii="Cambria" w:hAnsi="Cambria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KARBID POVLAK 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0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WNMG080408PG CA53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 xml:space="preserve">VBD KARBID POVLAK K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0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Italic"/>
                <w:i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DDJNL2525-M15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 xml:space="preserve">S.NUZ S VBD K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DNMG150604PP CA515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KARBID POVLAK 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0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DNMG150608PG CA53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KARBID POVLAK 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0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MVJNL2525-M16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.NUZ S VBD 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VNMG160404PP CA525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KARBID POVLAK 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0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MVVNN2525-M16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.NUZ S VBD 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VNMG160408PQ CA53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KARBID POVLAK 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0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SVHBL2525-M16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.NUZ S VBD 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VBMT160404HQ CA515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KARBID POVLAK 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0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A25R-DWLNL-08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YVRT.TYCE 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9.52.25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E2-40x25 VDI DIN 69880 E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A32S-DWLNL-08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YVRT.TYCE 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9.52.32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E2-40x32 VDI DIN 69880 E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A40T-DWLNL-08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YVRT.TYCE 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9.52.4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E2-40x40 VDI DIN 69880 E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A10H-SCLCL-06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YVRT.TYCE 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9.52.1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E2-40x10 VDI DIN 69880 E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CCMT060202-HMP PC903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KARBID POVLAK 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0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A16M-SCLCL-09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YVRT.TYCE NESTANDARD 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9.52.16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E2-40x16 VDI DIN 69880 E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3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CCMT09T304GK CA53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KARBID POVLAK 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0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A20Q-SCLCL-09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YVRT.TYCE 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9.52.2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E2-40x20 VDI DIN 69880 E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A16M-SDQCL-11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YVRT.TYCE 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DCMT11T304PP PR1425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SOUSTR KARBID POVLAK PVD 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0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MT20L-2.25D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.NUZ S VBD MT 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QCMT10T304-CM NC3225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KARBID POVLAK MT 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0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SER 2525 M16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.NUZ VNEJ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9.33.25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B3-40x25x44 VDI UP DIN 69880 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16 ER 1.0 ISO BMA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ZAV EXT KAR R 1.0ISO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16 ER 1.25 ISO BMA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ZAV EXT KAR R 1.25ISO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16 ER 1.5 ISO BMA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ZAV EXT KAR R 1.5ISO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16 ER 1.75 ISO BMA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ZAV EXT KAR R 1.75ISO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16 ER 2.5 ISO BMA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ZAV EXT KAR R 2.5ISO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16 ER 3.0 ISO BMA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ZAV EXT KAR R 3.0ISO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16 ER 3.5 ISO BMA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ZAV EXT KAR R 3.5ISO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SIR 0016 P16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.NUZ VNIT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bookmarkStart w:id="1" w:name="_GoBack"/>
            <w:bookmarkEnd w:id="1"/>
            <w:r>
              <w:rPr>
                <w:rFonts w:cs="Arial,Bold" w:ascii="Cambria" w:hAnsi="Cambria"/>
                <w:bCs/>
                <w:sz w:val="22"/>
                <w:szCs w:val="22"/>
              </w:rPr>
              <w:t>SIR 0025 R16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.NUZ VNIT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16 IR 1.0 ISO BMA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ZAV INT KAR R 1.0ISO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16 IR 1.25 ISO BMA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ZAV INT KAR R 1.25ISO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16 IR 1.5 ISO BMA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ZAV KAR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16 IR 1.75 ISO BMA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ZAV KAR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16 IR 2.0 ISO BMA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ZAV INT KAR R 2.0 ISO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16 IR 2.5 ISO BMA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VBD ZAV INT KAR R 2.5ISO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16 IR 3.0 ISO BMA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VBD ZAV INT KAR R 3.0I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16 IR 3.5 ISO BMA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VBD ZAV INT KAR R 3.5ISO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S32-DRX300M-3-09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VRT S VBD 3D KY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ZXMT09T306GM PR123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VBD VRTACI KARBID POVLAK 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0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9.51.32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E1-40x32 VDI UP DIN 69880 E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KGDL2525X-3T20S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.NUZ KY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GDM3020N-025PM PR1215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UPICH KARBID POVLAK 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0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9.31.25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B1-40x25x44 VDI UP DIN 69880 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KGDIL2520B-3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.NUZ KY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9.52.2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E2-40x20 VDI DIN 69880 E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GDM3015N-040GMI PR1215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KARBID POVLAK 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SPB332-S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.NUZ UPICH 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SW15S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KLIC K NA ZPAICH VBD A DRZAKY SP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9.65.32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NA UPICHOVANI DRZAK VDI DIN 69880 (ISO 1088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SP300 PC811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UPI POV KAR 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0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9.02.2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E4-40xER32 2-20 VDI UP DIN 69880 E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9.16.2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DI ZAV UP M5-M22 S KOMPENZACI DIN 69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E05A25-9A2A-46FB-B654-6664579AAB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65</Words>
  <Characters>8929</Characters>
  <CharactersWithSpaces>10274</CharactersWithSpaces>
  <Paragraphs>20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48:00Z</dcterms:created>
  <dc:creator>Josef Kudrna</dc:creator>
  <dc:description/>
  <dc:language>en-US</dc:language>
  <cp:lastModifiedBy>Josef Kudrna</cp:lastModifiedBy>
  <cp:lastPrinted>2021-07-08T04:25:00Z</cp:lastPrinted>
  <dcterms:modified xsi:type="dcterms:W3CDTF">2021-07-30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