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Rozvoj automatizace a digitalizace ve společnosti beSURE s.r.o. – část 2 – MES systém – programovací SW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8-02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