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ýběrovému řízení na zakázku s názvem: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i/>
          <w:szCs w:val="28"/>
        </w:rPr>
        <w:t>„</w:t>
      </w:r>
      <w:r>
        <w:rPr>
          <w:rFonts w:ascii="Cambria" w:hAnsi="Cambria"/>
          <w:b/>
          <w:i/>
          <w:szCs w:val="28"/>
        </w:rPr>
        <w:t>Rozvoj automatizace a digitalizace ve společnosti beSURE s.r.o. – ČÁST 1 - Tři vyšívací stroje“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jc w:val="center"/>
        <w:rPr>
          <w:rFonts w:ascii="Cambria" w:hAnsi="Cambria" w:eastAsia="Times New Roman" w:cs="Times New Roman"/>
          <w:b/>
          <w:b/>
          <w:i/>
          <w:i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i/>
          <w:color w:val="00000A"/>
          <w:shd w:fill="FFFFFF" w:val="clear"/>
        </w:rPr>
      </w:r>
    </w:p>
    <w:tbl>
      <w:tblPr>
        <w:tblW w:w="10174" w:type="dxa"/>
        <w:jc w:val="left"/>
        <w:tblInd w:w="-819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4112"/>
        <w:gridCol w:w="2693"/>
        <w:gridCol w:w="3369"/>
      </w:tblGrid>
      <w:tr>
        <w:trPr>
          <w:trHeight w:val="539" w:hRule="atLeast"/>
          <w:cantSplit w:val="true"/>
        </w:trPr>
        <w:tc>
          <w:tcPr>
            <w:tcW w:w="10174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Vyšívací stroj dvanáctihlavový</w:t>
            </w:r>
          </w:p>
        </w:tc>
      </w:tr>
      <w:tr>
        <w:trPr>
          <w:trHeight w:val="539" w:hRule="atLeast"/>
          <w:cantSplit w:val="true"/>
        </w:trPr>
        <w:tc>
          <w:tcPr>
            <w:tcW w:w="411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ind w:left="115" w:hanging="0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606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11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693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  <w:highlight w:val="cyan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6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44" w:hRule="atLeast"/>
        </w:trPr>
        <w:tc>
          <w:tcPr>
            <w:tcW w:w="10174" w:type="dxa"/>
            <w:gridSpan w:val="3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right="110" w:hanging="0"/>
              <w:jc w:val="center"/>
              <w:rPr>
                <w:rFonts w:ascii="Cambria" w:hAnsi="Cambria" w:cs="Arial"/>
                <w:b/>
                <w:b/>
                <w:bCs/>
                <w:kern w:val="2"/>
                <w:sz w:val="22"/>
              </w:rPr>
            </w:pPr>
            <w:r>
              <w:rPr>
                <w:rFonts w:cs="Arial" w:ascii="Cambria" w:hAnsi="Cambria"/>
                <w:b/>
                <w:bCs/>
                <w:kern w:val="2"/>
                <w:sz w:val="22"/>
              </w:rPr>
              <w:t xml:space="preserve">Základní technické parametry vyšívací stroj </w:t>
            </w:r>
            <w:r>
              <w:rPr>
                <w:rFonts w:ascii="Cambria" w:hAnsi="Cambria"/>
                <w:b/>
                <w:sz w:val="22"/>
              </w:rPr>
              <w:t>dvanáctihlavový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imální velikost vyšívací ploch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500 mm x 34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imální počet vyšívacích hlav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. 12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imální počet vyšívacích jehel na jedné hlavě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. 12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LCD barevný ovládací panel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Kapacita paměti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. 2 miliony stehů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Ovládací panel v českém jazyc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LED osvětlení pracovní ploch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utomatický odstřih horní i spodní nitě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utomatická detekce přetrhu horní i spodní nitě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Bordurový rám s klips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Trubkové rámečk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. 4 velikosti rámečků v počtu 24 ks od každé velikosti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Podpora načítání dat z USB flash disk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odpora LAN sítě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odpora načítání dat do stroje pomocí čárových kódů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ožnost nastavení hlášení pro operátora na ovládacím panelu stroje pro každý načtený vzor zvlášť (nastavení z programu)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ožnost uzamknout maximální povolenou rychlost vyšívání pro každý načtený vzor zvlášť (nastavení z programu)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odpora načítání dat ve formátech TBF nebo TCF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174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Vyšívací stroj ŠESTIHLAVOVÝ</w:t>
            </w:r>
          </w:p>
        </w:tc>
      </w:tr>
      <w:tr>
        <w:trPr>
          <w:trHeight w:val="539" w:hRule="atLeast"/>
          <w:cantSplit w:val="true"/>
        </w:trPr>
        <w:tc>
          <w:tcPr>
            <w:tcW w:w="411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ind w:left="115" w:hanging="0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606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11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693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  <w:highlight w:val="cyan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6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44" w:hRule="atLeast"/>
        </w:trPr>
        <w:tc>
          <w:tcPr>
            <w:tcW w:w="10174" w:type="dxa"/>
            <w:gridSpan w:val="3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right="110" w:hanging="0"/>
              <w:jc w:val="center"/>
              <w:rPr>
                <w:rFonts w:ascii="Cambria" w:hAnsi="Cambria" w:cs="Arial"/>
                <w:b/>
                <w:b/>
                <w:bCs/>
                <w:kern w:val="2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2"/>
                <w:szCs w:val="20"/>
              </w:rPr>
              <w:t>Základní technické parametry vyšívací stroj šestihlavový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imální velikost vyšívací ploch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400 mm x30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imální počet vyšívacích hlav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. 6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imální počet vyšívacích jehel na jedné hlavě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. 15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LCD barevný ovládací panel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Kapacita paměti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. 2 miliony stehů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Ovládací panel v českém jazyc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LED osvětlení pracovní ploch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utomatický odstřih horní i spodní nitě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utomatická detekce přetrhu horní i spodní nitě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ožnost nastavení přítlačné patky elektronicky (zdvih, dolní úvrať, časování proti jehle) na ovládacím panelu stroje a prostřednictvím program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Bordurový rám s klips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Trubkové rámečk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 6 velikostí v počtu 12 ks od každé velikosti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Rámečky na čepic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. 12 kusů rámečků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Podpora načítání dat z USB flash disk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odpora LAN sítě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odpora načítání dat do stroje pomocí čárových kódů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ožnost nastavení hlášení pro operátora na ovládacím panelu stroje pro každý načtený vzor zvlášť (nastavení z programu)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ožnost uzamknout maximální povolenou rychlost vyšívání pro každý načtený vzor zvlášť (nastavení z programu)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odpora načítání dat ve formátech TBF nebo TCF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174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Vyšívací stroj jednohlavový</w:t>
            </w:r>
          </w:p>
        </w:tc>
      </w:tr>
      <w:tr>
        <w:trPr>
          <w:trHeight w:val="539" w:hRule="atLeast"/>
          <w:cantSplit w:val="true"/>
        </w:trPr>
        <w:tc>
          <w:tcPr>
            <w:tcW w:w="411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ind w:left="115" w:hanging="0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606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11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693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  <w:highlight w:val="cyan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6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44" w:hRule="atLeast"/>
        </w:trPr>
        <w:tc>
          <w:tcPr>
            <w:tcW w:w="10174" w:type="dxa"/>
            <w:gridSpan w:val="3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right="110" w:hanging="0"/>
              <w:jc w:val="center"/>
              <w:rPr>
                <w:rFonts w:ascii="Cambria" w:hAnsi="Cambria" w:cs="Arial"/>
                <w:b/>
                <w:b/>
                <w:bCs/>
                <w:kern w:val="2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2"/>
                <w:szCs w:val="20"/>
              </w:rPr>
              <w:t xml:space="preserve">Základní technické parametry vyšívací stroj </w:t>
            </w:r>
            <w:r>
              <w:rPr>
                <w:rFonts w:ascii="Cambria" w:hAnsi="Cambria"/>
                <w:b/>
                <w:iCs/>
                <w:sz w:val="22"/>
                <w:szCs w:val="24"/>
              </w:rPr>
              <w:t>jednohlavový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imální velikost vyšívací ploch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350 mm x 50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Počet hlav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imální počet vyšívacích jehel na jedné hlavě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. 15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LCD barevný ovládací panel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Kapacita paměti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. 2 miliony stehů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Ovládací panel v českém jazyc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LED osvětlení pracovní ploch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utomatický odstřih horní i spodní nitě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utomatická detekce přetrhu horní i spodní nitě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ožnost nastavení přítlačné patky elektronicky (zdvih, dolní úvrať, časování proti jehle) na ovládacím panelu stroje a prostřednictvím program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Bordurový rám s klips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Trubkové rámečk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 6 velikostí v počtu 2 ks od každé velikosti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Rámečky na čepic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. 2 kusů rámečků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Podpora načítání dat z USB flash disk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odpora LAN sítě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odpora načítání dat do stroje pomocí čárových kódů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ožnost nastavení hlášení pro operátora na ovládacím panelu stroje pro každý načtený vzor zvlášť (nastavení z programu)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ožnost uzamknout maximální povolenou rychlost vyšívání pro každý načtený vzor zvlášť (nastavení z programu)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odpora načítání dat ve formátech TBF nebo TCF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18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18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851" w:leader="none"/>
        </w:tabs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sz w:val="22"/>
        </w:rPr>
      </w:pPr>
      <w:r>
        <w:rPr>
          <w:rFonts w:eastAsia="Calibri" w:cs="" w:ascii="Cambria" w:hAnsi="Cambria" w:cstheme="minorBidi" w:eastAsiaTheme="minorHAnsi"/>
          <w:sz w:val="22"/>
        </w:rPr>
        <w:t>Účastník je povinen vyjádřit se ke každému technickému parametru následujícím způsobem. V řádcích, kde je kvantifikována minimální hodnota parametru doplní žadatel kvantifikaci nabízeného parametru. V řádcích, kde je jako požadovaná hodnota uvedeno „ANO“ uvede účastník, zda tuto podmínku splňuje.</w:t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sz w:val="22"/>
        </w:rPr>
      </w:pPr>
      <w:r>
        <w:rPr>
          <w:rFonts w:eastAsia="Calibri" w:cs="" w:ascii="Cambria" w:hAnsi="Cambria" w:cstheme="minorBidi" w:eastAsiaTheme="minorHAnsi"/>
          <w:sz w:val="22"/>
        </w:rPr>
        <w:t>V ……………. , dne……………..</w:t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b/>
          <w:b/>
          <w:sz w:val="22"/>
        </w:rPr>
      </w:pPr>
      <w:r>
        <w:rPr>
          <w:rFonts w:eastAsia="Calibri" w:cs="" w:cstheme="minorBidi" w:eastAsiaTheme="minorHAnsi" w:ascii="Cambria" w:hAnsi="Cambria"/>
          <w:b/>
          <w:sz w:val="22"/>
        </w:rPr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b/>
          <w:b/>
          <w:sz w:val="22"/>
        </w:rPr>
      </w:pPr>
      <w:r>
        <w:rPr>
          <w:rFonts w:eastAsia="Calibri" w:cs="" w:ascii="Cambria" w:hAnsi="Cambria" w:cstheme="minorBidi" w:eastAsiaTheme="minorHAnsi"/>
          <w:b/>
          <w:sz w:val="22"/>
        </w:rPr>
        <w:t>Podpis osoby, oprávněné jednat za účastníka:   ………………………………………….</w:t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b/>
          <w:b/>
          <w:sz w:val="22"/>
        </w:rPr>
      </w:pPr>
      <w:r>
        <w:rPr>
          <w:rFonts w:eastAsia="Calibri" w:cs="" w:cstheme="minorBidi" w:eastAsiaTheme="minorHAnsi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5113" w:leader="none"/>
        </w:tabs>
        <w:rPr>
          <w:rFonts w:ascii="Cambria" w:hAnsi="Cambria"/>
          <w:lang w:eastAsia="zh-CN" w:bidi="hi-I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993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563805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FB82F5-70C1-4664-8105-0D29F87F0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626</Words>
  <Characters>3700</Characters>
  <CharactersWithSpaces>4318</CharactersWithSpaces>
  <Paragraphs>8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2:29:00Z</dcterms:created>
  <dc:creator>Jan Tůma</dc:creator>
  <dc:description/>
  <dc:language>en-US</dc:language>
  <cp:lastModifiedBy>Petr Frömel</cp:lastModifiedBy>
  <cp:lastPrinted>2020-02-12T13:54:00Z</cp:lastPrinted>
  <dcterms:modified xsi:type="dcterms:W3CDTF">2021-07-29T12:18:00Z</dcterms:modified>
  <cp:revision>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