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Rozvoj automatizace a digitalizace ve společnosti beSURE s.r.o. – Část 2 – Síťové řízení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10174" w:type="dxa"/>
        <w:jc w:val="left"/>
        <w:tblInd w:w="-824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112"/>
        <w:gridCol w:w="2693"/>
        <w:gridCol w:w="3369"/>
      </w:tblGrid>
      <w:tr>
        <w:trPr>
          <w:trHeight w:val="539" w:hRule="atLeast"/>
          <w:cantSplit w:val="true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SÍŤOVÉ řízení vyšívacích strojů</w:t>
            </w:r>
          </w:p>
        </w:tc>
      </w:tr>
      <w:tr>
        <w:trPr>
          <w:trHeight w:val="539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6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44" w:hRule="atLeast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Cambria" w:hAnsi="Cambria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 xml:space="preserve">Základní technické parametry 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Sledování stavu výroby na vyšívacích strojích v reálném čas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10" w:hanging="0"/>
              <w:jc w:val="center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Načítání vzorů na strojích pomocí čárových kód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Minimální počet připojených stroj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Načítání vzorů na strojích pomocí čárových kódů ze sdílené slož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</w:rPr>
              <w:t xml:space="preserve">Podpora formátů *.TBF nebo *.TCF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</w:rPr>
              <w:t>Počet dodaných čteček čárových kód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</w:rPr>
              <w:t>Součástí dodávky bude software pro připojení vyšívacích stroj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oučástí dodávky bude hardware pro připojení vyšívacích stroj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851" w:leader="none"/>
        </w:tabs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Účastník je povinen vyjádřit se ke každému technickému parametru následujícím způsobem. V řádcích, kde je kvantifikována minimální hodnota parametru doplní žadatel kvantifikaci nabízeného parametru. V řádcích, kde je jako požadovaná hodnota uvedeno „ANO“ uvede účastník, zda tuto podmínku splňuje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V ……………. , dne…………….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/>
          <w:lang w:eastAsia="zh-CN" w:bidi="hi-IN"/>
        </w:rPr>
      </w:pPr>
      <w:r>
        <w:rPr>
          <w:rFonts w:eastAsia="Calibri" w:cs="" w:ascii="Cambria" w:hAnsi="Cambria" w:cstheme="minorBidi" w:eastAsiaTheme="minorHAnsi"/>
          <w:b/>
          <w:sz w:val="22"/>
        </w:rPr>
        <w:t>Podpis osoby, oprávněné jednat za účastníka:   ………………………………………….</w:t>
      </w:r>
    </w:p>
    <w:sectPr>
      <w:headerReference w:type="default" r:id="rId2"/>
      <w:type w:val="nextPage"/>
      <w:pgSz w:w="12240" w:h="15840"/>
      <w:pgMar w:left="1800" w:right="1183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DE346A-5B39-4B36-B1D5-30527BE45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31:00Z</dcterms:created>
  <dc:creator>Jan Tůma</dc:creator>
  <dc:description/>
  <dc:language>en-US</dc:language>
  <cp:lastModifiedBy>Petr Frömel</cp:lastModifiedBy>
  <cp:lastPrinted>2020-02-12T13:54:00Z</cp:lastPrinted>
  <dcterms:modified xsi:type="dcterms:W3CDTF">2021-07-20T06:19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