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voj automatizace a digitalizace ve společnosti beSURE s.r.o. – ČÁST 4 – 3D Tiskárna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19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112"/>
        <w:gridCol w:w="269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3D Tiskárna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Základní technické parametry 3D tiskárny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yp displeje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LCD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ozlišení displeje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5.96'', 2560 × 1620p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Životnost displeje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2000 hod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Rozměry tisku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27*80*1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oba osvitu jedné vrstv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 rozsahu 1,3-2,4 sec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ované materiály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materiálů s dlouhým osvite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onektivit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SB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55070-59D4-4536-A6A3-DE5DCB31F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4:00Z</dcterms:created>
  <dc:creator>Jan Tůma</dc:creator>
  <dc:description/>
  <dc:language>en-US</dc:language>
  <cp:lastModifiedBy>Petr Frömel</cp:lastModifiedBy>
  <cp:lastPrinted>2020-02-12T13:54:00Z</cp:lastPrinted>
  <dcterms:modified xsi:type="dcterms:W3CDTF">2021-08-02T13:39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