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beSUR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ebory 447, 739 61 Tř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73427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73427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Bc. Tomáš Šurlák, jednatel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Tři vyšívací stroje včetně ovládacího panelu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 (včetně oficiálního řídicího SW)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yšívací stroj dvanáctihlavový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yšívací stroj šesthlavový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yšívací stroj jednohlavový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bízená cena celkem: 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 Zkušební provoz proběhne v délce nejvíce 3 týdnů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0 a maximálně 21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Jablunkovská 46, 737 01 Český Těšín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 nebo 1000 motohodin,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96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…………………………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…………………………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beSURE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Bc. Tomáš Šurlá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B23C7-4096-4C4B-94A5-3846DFEF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921</Words>
  <Characters>17235</Characters>
  <CharactersWithSpaces>20116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8-09T13:17:00Z</dcterms:modified>
  <cp:revision>1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