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říloha zadávací dokumentace – Specifikace předmětu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ifikace předmětu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dávka periferií ke vstřikolisům pro společnost HACO, spol. s r.o.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Část 4 – Regulátor horkých vtoků“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Alarm kritické teploty přehřátí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Dotykový ovládací panel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Automatické hlídání termočlánků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Regulace pro 8 zón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Signalizace poruch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e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4e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4e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4ed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6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469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9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4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4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4e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34e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46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9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77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0:00Z</dcterms:created>
  <dc:creator>kudrna</dc:creator>
  <dc:description/>
  <dc:language>en-US</dc:language>
  <cp:lastModifiedBy>kudrna</cp:lastModifiedBy>
  <cp:lastPrinted>2016-04-13T13:44:00Z</cp:lastPrinted>
  <dcterms:modified xsi:type="dcterms:W3CDTF">2016-04-1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