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AGROTECHNIKA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Bezručova 1147/9a, Předměstí, 568 02 Svitavy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5296957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5296957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Milan Lapáček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Laser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laseru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150 a maximálně 240 kalendářních dnů od doručení písemného pokynu zadavatele k zahájení plněn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Bezručova 1147/9a, Předměstí, 568 02 Svitavy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24 měsíců. Záruka za jakost na dodávaný laserový zdroj je sjednána v délce minimálně 36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e Svitavách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AGROTECHNIKA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Milan Lapáče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6C101-B5AD-44FB-A612-059A56A99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0</Pages>
  <Words>2747</Words>
  <Characters>16209</Characters>
  <CharactersWithSpaces>1891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8-17T13:26:00Z</dcterms:modified>
  <cp:revision>7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