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Zavedení inovované technologie pro sečení a sběr vodních rostlin do produktového portfolia společnosti AGROTECHNIKA,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ase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Laserový zdroj - výkon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Typ zd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BER, vláknov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lnová délka zd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060 - 107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Rozměry plech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000 mm x 22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ziční přes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>+</w:t>
            </w:r>
            <w:r>
              <w:rPr>
                <w:rFonts w:ascii="Cambria" w:hAnsi="Cambria"/>
                <w:sz w:val="22"/>
                <w:szCs w:val="22"/>
              </w:rPr>
              <w:t>/- 0,05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esnost opakovatel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>+</w:t>
            </w:r>
            <w:r>
              <w:rPr>
                <w:rFonts w:ascii="Cambria" w:hAnsi="Cambria"/>
                <w:sz w:val="22"/>
                <w:szCs w:val="22"/>
              </w:rPr>
              <w:t>/- 0,025 mm / 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Šířka řezné spár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>min. +</w:t>
            </w:r>
            <w:r>
              <w:rPr>
                <w:rFonts w:ascii="Cambria" w:hAnsi="Cambria"/>
                <w:sz w:val="22"/>
                <w:szCs w:val="22"/>
              </w:rPr>
              <w:t>/- 0,02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Lože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řovan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Kabina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zavře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ýměnný stůl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 x automatický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Čas výměny stol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5 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imální hmotnost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0.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ývoz odpadu z pod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nuálně výsuvné šuplík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inimální rychloposuv osa X/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80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Zdvih osy Z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4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imální spotřeba el. energie, celé zařízení včetně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75 KV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Lineární rozvod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, servopohon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Filtrační jednotka 8 filtr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Čistění tryse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automatick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Funkce pro řezání bez propal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, automatick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Foku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, automatický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CAD/CAM 2x licen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ypCut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imální zrychl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,2 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zání stroje, osy X/Y/Z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, automatick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Světelná závo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Stabilizátor napět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78</Words>
  <Characters>1054</Characters>
  <CharactersWithSpaces>12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Petr Frömel</cp:lastModifiedBy>
  <cp:lastPrinted>2018-05-23T08:25:00Z</cp:lastPrinted>
  <dcterms:modified xsi:type="dcterms:W3CDTF">2021-07-22T08:14:00Z</dcterms:modified>
  <cp:revision>3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