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DEKAKOM plus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ražská 1178, Nové Město, 337 01 Rokycany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373611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37361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Vladislavem Berdych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ol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arc. č. 491/25 a 492/24, k. ú. Rokycan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36 měsíců nebo 6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Novém měst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DEKAKOM plus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ladislav Berdych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82EE71-C7ED-4C35-B28E-80D073D0D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0</Pages>
  <Words>2736</Words>
  <Characters>16149</Characters>
  <CharactersWithSpaces>18848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7-02T11:07:00Z</dcterms:modified>
  <cp:revision>5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