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Pořízení technologií na zpracování druhotných surovin do společnosti DEKAKOM plus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42F97-CDAE-4B8D-B563-6C0A5E277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1-07-01T13:37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