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Pořízení technologií na zpracování druhotných surovin do společnosti DEKAKOM plus s.r.o. – Část 2 – Kolový nakladač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96B0C72-3EFF-4AC0-8A44-69D84FAEB4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74</Words>
  <Characters>440</Characters>
  <CharactersWithSpaces>5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Petr Frömel</cp:lastModifiedBy>
  <dcterms:modified xsi:type="dcterms:W3CDTF">2021-07-01T13:3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