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NÍ PODMÍNKY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zakázku na dodávky</w:t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Preambule: </w:t>
      </w:r>
      <w:r>
        <w:rPr>
          <w:rFonts w:cs="Arial" w:ascii="Arial" w:hAnsi="Arial"/>
          <w:b w:val="false"/>
          <w:bCs w:val="false"/>
          <w:color w:val="000000"/>
          <w:sz w:val="24"/>
        </w:rPr>
        <w:t>Tyto obchodní podmínky jsou vypracovány ve formě a struktuře smlouvy o dílo. Zájemce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jako svůj návrh smlouvy na zakázk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dávka periferií ke vstřikolisům pro společnost HACO, spol. s r.o. - Část 4 – Regulátor horkých vtoků"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va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CO, spol. s r.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ídlo: Svobody 826/88, Liberec XV-Starý Harcov, 460 15 Libere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Č 6153569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Č CZ61535699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sz w:val="28"/>
        </w:rPr>
        <w:t>Zastoupen: Ing. Martinem Havlínem, jednatelem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a pověřená výkonem zadavatelských činnost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PA Tender, s.r.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ídlem: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tarobrněnská 20, PSČ 602 00 Br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Č: </w:t>
      </w:r>
      <w:r>
        <w:rPr>
          <w:rFonts w:cs="Arial" w:ascii="Arial" w:hAnsi="Arial"/>
          <w:bCs/>
          <w:sz w:val="28"/>
          <w:szCs w:val="28"/>
        </w:rPr>
        <w:t>293 67 1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oupen: Ing. Petrem Kolářem, jedna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ále jen „Smlouva“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6"/>
          <w:szCs w:val="16"/>
        </w:rPr>
        <w:t>uzavřená podle § 2079 a násl. občanského zákoníku č. 89/2012 Sb.,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6"/>
          <w:szCs w:val="16"/>
        </w:rPr>
        <w:t>Kupující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CO, spol. s 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: Svobody 826/88, 460 15  Liberec 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pis v OR: vedeném Krajským soudem v Ústí nad Labem, oddíl C, vložka 75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1535699,      DIČ: CZ6153569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 ČSOB Liber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 905076253/03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jící: ing. Martin Havlín, jednatel společnos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ávající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Název: …………………..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Sídlem:.……………………………………..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Zápis v OR/ŽR: ….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highlight w:val="yellow"/>
        </w:rPr>
        <w:t>IČ: ……………………............  DIČ: 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Bankovní spojení: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Číslo účtu: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Jednající: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Osoba oprávněná jednat ve věcech technických: ………………………………………………..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ředmět smlouv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2.1. Prodávající se zavazuje dodat kupujícímu zboží specifikované v této smlouvě. Zároveň se zavazuje převést na kupujícího vlastnické právo k předmětu prodeje, a to po úplném zaplacení kupní ceny kupující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</w:t>
        <w:tab/>
        <w:t xml:space="preserve"> Touto Smlouvou se kupující zavazuje zaplatit prodávajícímu za předmět prodeje sjednanou kupní cenu a předmět prodeje od prodávajícího převzít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  Zbožím ve smyslu této smlouvy se rozumí periferie ke vstřikolisům – 1 ks regulátor horkých vtoků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  Podrobná specifikace zboží je stanovena v příloze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5.  Součástí dodávky je v případě potřeby také: doprava, pojištění, clo, školení obsluhy v místě realizace zakázky, instalace zbož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6.  Součástí dodávky zboží jsou také návody a manuály v českém, popř. anglickém jazyc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a a platební podmínk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1.  Smluvní strany se dohodly, že kupní cena předmětu smlouvy činí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highlight w:val="yellow"/>
        </w:rPr>
        <w:t>Cena bez DPH ……………………………. měna 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Sazba DPH ………………………………..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DPH ………………..………………………. měna 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Cena včetně DPH …………..……………. měna 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 Tato cena je nejvýše přípustná a je cenou pevnou po navrženou dobu plnění dle této smlouvy. Součástí ceny jsou inflační nárůsty cen po navrženou dobu prováděn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  Cena zahrnuje veškeré náklady prodávajícího nezbytné k dodání zboží včetně všech nákladů s dodáním zboží souvisejících (náklady na dopravu, montáž, instalaci, zaškolení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.  Cenu uvedenou v bodě 3.1. této smlouvy je možné překročit pouze při zákonné úpravě výše sazby DPH, a to od data účinnosti také zákonné úpravy, nejvýše však o částku odpovídající zvýšení částky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5.. Kupní cena bude hrazena následovně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100 % z celkové částky bude uhrazeno na základě faktury vystavené prodávajícím po instalaci zboží a zaškolení obsluhy v sídle kupujícího a po protokolárním převzetí zboží bez vad a nedodělků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6.  Faktury jsou splatné do 30ti dnů ode dne jejich vystavení, a to bezhotovostně na bankovní účet prodávajícíh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ba a místo plně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4.1.  </w:t>
      </w:r>
      <w:r>
        <w:rPr>
          <w:rFonts w:cs="Arial" w:ascii="Arial" w:hAnsi="Arial"/>
          <w:sz w:val="16"/>
          <w:szCs w:val="16"/>
        </w:rPr>
        <w:t xml:space="preserve">Prodávající je povinen dodat zboží včetně zajištění plné funkcionality, zprovoznění a zaškolení obsluhy v místě sídla kupujícího nejpozději do </w:t>
      </w:r>
      <w:r>
        <w:rPr>
          <w:rFonts w:cs="Arial" w:ascii="Arial" w:hAnsi="Arial"/>
          <w:sz w:val="16"/>
          <w:szCs w:val="16"/>
          <w:highlight w:val="yellow"/>
        </w:rPr>
        <w:t>…………………</w:t>
      </w:r>
      <w:r>
        <w:rPr>
          <w:rFonts w:cs="Arial" w:ascii="Arial" w:hAnsi="Arial"/>
          <w:sz w:val="16"/>
          <w:szCs w:val="16"/>
        </w:rPr>
        <w:t xml:space="preserve"> kalendářních dnů ode dne písemného pokynu zadavatele k zahájení plnění (objednávky). </w:t>
      </w:r>
      <w:r>
        <w:rPr>
          <w:rFonts w:cs="Arial" w:ascii="Arial" w:hAnsi="Arial"/>
          <w:i/>
          <w:sz w:val="16"/>
          <w:szCs w:val="16"/>
        </w:rPr>
        <w:t>(Doplní prodávající dle své nabídky. Kupující požaduje, aby termín dodání v kalendářních dnech byl minimálně 15 a maximálně 150 kalendářních dnů od doručení písemného pokynu zadavatele k zahájení plnění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2.  Místem dodání zboží je sídlo kupujícího uvedené v záhlaví této smlouv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 Prodávající nese veškeré náklady a rizika spojená s dodáním zboží do sídla kupujícíh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4.  Finální převzetí zboží kupujícím (po jeho instalaci a zaškolení obsluhy) bude potvrzeno předávacím protokolem podepsaným oběma smluvními stran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jištění servis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1.  Prodávající je povinen zabezpečit bezplatný záruční servis na veškeré dodané zboží za podmínek uvedených v tomto článku této smlouv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2.  Prodávající je povinen zabezpečit servis na veškerý předmět plnění, a to tak, že veškerý servis a opravy musí započít nejpozději do 24 hodin od nahlášení vady (poruchy) kupujícím. Servis a opravy musí být prodávající přednostně schopen provádět v místě sídla kupujícíh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3.  Za nahlášení vady je považováno telefonické nebo písemné (prostřednictvím e-mailu) oznámení vady prodávajícímu. Tímto nahlášením se současně rozumí uplatnění reklamace podle čl. 6 této smlouv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4.  Prodávající je povinen provést pro kupujícího i pozáruční servis na veškerý předmět plnění, a to na základě písemné objednávky kupujícího a dle podmínek mezi prodávajícím a kupujícím dále dohodnutý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povědnost za vad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 Prodávající poskytuje na dodaný předmět prodeje záruku v trvání 36 měsíců. Záruční lhůta neběží po dobu, po kterou kupující nemohl zboží užívat pro vady zboží, za které prodávající odpovídá. Byla-li reklamace zboží v záruční lhůtě vyřízena výměnou zboží nebo části zboží za nové, začne záruční doba pro zboží či část zboží běžet znovu od data vyřízení reklamac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6.2.  Kupující je povinen vady písemně, popř. telefonicky reklamovat u prodávajícího bez zbytečného odkladu po jejich zjištění. Prodávající je povinen nejpozději do 30 dnů po obdržení reklamace písemně oznámit kupujícímu, zda reklamaci uznává či neuznává s uvedením důvodů jeho rozhodnutí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6.3. </w:t>
        <w:tab/>
        <w:t>Nebezpečí škody na movité věci ve vlastnictví prodávajícího dle čl. 2 kupní smlouvy přechází na kupujícího dnem převzetí věci od prodávajícíh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končení smluvního vztah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7.1.  Tento smluvní vztah může být ukončen dohodou smluvních stran či písemným odstoupením jedné nebo druhé smluvní stra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7.2.  Smluvní strana může odstoupit písemnou formou od smlouvy v případě, že druhá smluvní strana poruší některé ustanovení této smlouv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3.</w:t>
        <w:tab/>
        <w:t xml:space="preserve">  Odstoupit od smlouvy je smluvní strana oprávněna, jestliže to písemně oznámí druhé smluvní straně bez zbytečného odkladu poté, co se o tomto porušení dověděla. Smlouva zaniká doručením písemného odstoupení od smlouvy druhé smluvní straně. Tím není dotčeno právo na náhradu škody vzniklé porušením smlouvy. Oznámení o odstoupení od smlouvy musí obsahovat přesné vymezení důvodu, pro který smluvní strana od smlouvy odstupuj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věrečná ustanove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1.</w:t>
        <w:tab/>
        <w:t xml:space="preserve">  Právní vztahy neupravené touto smlouvou se řídí příslušnými ustanoveními zákona č. 89/2012 Sb., občanský zákoník, ve znění předpisů pozdější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8.2. </w:t>
        <w:tab/>
        <w:t>Veškeré změny a doplňky této smlouvy je možno provádět pouze formou písemných a číslovaných dodatků označených jako Dodatek ke kupní smlouvě. Tyto dodatky musí být podepsány oběma smluvními stranami a stávají se nedílnou součástí této smlouvy. Jiné zápisy, protokoly, záznamy apod. se za změnu smlouvy nepovažuj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3.</w:t>
        <w:tab/>
        <w:t xml:space="preserve"> Prodávající je osobou povinnou spolupůsobit při výkonu finanční kontroly ve smyslu § 2 e) zákona č. 320/2001 Sb., o finanční kontrole ve veřejné správě, v platném zně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4.  Tato smlouva byla vyhotovena ve dvou stejnopisech, přičemž každá smluvní strana obdrží jedno vyhotov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5.  Smluvní strany si tuto smlouvu přečetly, s jejím obsahem souhlasí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y a nedílné součásti smlouv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obná specifikace zbož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V ………………. dne…………………</w:t>
        <w:tab/>
        <w:tab/>
        <w:tab/>
        <w:t>V Liberci dne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prodávající</w:t>
        <w:tab/>
        <w:tab/>
        <w:tab/>
        <w:tab/>
        <w:tab/>
        <w:t xml:space="preserve">     kupujíc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442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3543"/>
      <w:gridCol w:w="993"/>
      <w:gridCol w:w="1984"/>
    </w:tblGrid>
    <w:tr>
      <w:trPr>
        <w:cantSplit w:val="true"/>
      </w:trPr>
      <w:tc>
        <w:tcPr>
          <w:tcW w:w="9356" w:type="dxa"/>
          <w:gridSpan w:val="4"/>
          <w:tcBorders/>
        </w:tcPr>
        <w:p>
          <w:pPr>
            <w:pStyle w:val="Footer"/>
            <w:snapToGrid w:val="false"/>
            <w:jc w:val="center"/>
            <w:rPr>
              <w:rFonts w:ascii="Arial Black" w:hAnsi="Arial Black" w:cs="Arial Black"/>
              <w:i/>
              <w:i/>
              <w:sz w:val="16"/>
            </w:rPr>
          </w:pPr>
          <w:r>
            <w:rPr>
              <w:rFonts w:cs="Arial Black" w:ascii="Arial Black" w:hAnsi="Arial Black"/>
              <w:i/>
              <w:sz w:val="16"/>
            </w:rPr>
          </w:r>
        </w:p>
      </w:tc>
    </w:tr>
    <w:tr>
      <w:trPr>
        <w:cantSplit w:val="true"/>
      </w:trPr>
      <w:tc>
        <w:tcPr>
          <w:tcW w:w="2836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HACO, spol. s r.o.</w:t>
          </w:r>
        </w:p>
      </w:tc>
      <w:tc>
        <w:tcPr>
          <w:tcW w:w="3543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ICO: 615 35 699</w:t>
          </w:r>
        </w:p>
      </w:tc>
      <w:tc>
        <w:tcPr>
          <w:tcW w:w="993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tel. :</w:t>
          </w:r>
        </w:p>
      </w:tc>
      <w:tc>
        <w:tcPr>
          <w:tcW w:w="1984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482 750 620–1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Svobody 826/88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DIC: CZ 61535699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fax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482 750 619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460 15  Liberec 15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Krajský soud v Ústí nad Labem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GSM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604 203 541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Czech Republic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Oddíl C, vložka c. 7514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e-mail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haco @ haco . cz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241935</wp:posOffset>
          </wp:positionV>
          <wp:extent cx="1762125" cy="5524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3" t="36423" r="16814" b="3768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highlight w:val="red"/>
      </w:rPr>
      <w:tab/>
      <w:tab/>
      <w:tab/>
      <w:b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b/>
        <w:b/>
        <w:sz w:val="2"/>
        <w:szCs w:val="36"/>
      </w:rPr>
    </w:pPr>
    <w:r>
      <w:rPr>
        <w:b/>
        <w:sz w:val="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Code">
    <w:name w:val="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7:00Z</dcterms:created>
  <dc:creator>leos</dc:creator>
  <dc:description/>
  <dc:language>en-US</dc:language>
  <cp:lastModifiedBy>kudrna</cp:lastModifiedBy>
  <cp:lastPrinted>2015-08-28T13:04:00Z</cp:lastPrinted>
  <dcterms:modified xsi:type="dcterms:W3CDTF">2016-04-18T06:27:00Z</dcterms:modified>
  <cp:revision>2</cp:revision>
  <dc:subject/>
  <dc:title>Generali Pojišťovna</dc:title>
</cp:coreProperties>
</file>