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periferií ke vstřikolisům pro společnost HACO, spol. s r.o. - Část 1 – 6 ks jednookruhových temperačních přístrojů 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uzavřená podle § 2079 a násl. občanského zákoníku č. 89/2012 Sb.,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Kupujíc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ávajíc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Název: …………………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ídlem:.……………………………………..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Zápis v OR/ŽR: 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IČ: ……………………............  DIČ: 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Bankovní spojení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Číslo účtu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Jednající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Osoba oprávněná jednat ve věcech technických: ……………………………………………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2.1. Prodávající se zavazuje dodat kupujícímu zboží specifikované v této smlouvě. Zároveň se zavazuje převést na kupujícího vlastnické právo k předmětu prodeje, a to po úplném zaplacení kupní ceny kupujíc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 xml:space="preserve"> Touto Smlouvou se kupující zavazuje zaplatit prodávajícímu za předmět prodeje sjednanou kupní cenu a předmět prodeje od prodávajícího převzí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Zbožím ve smyslu této smlouvy se rozumí periferie ke vstřikolisům – 6 ks jednookruhových temperačních přístrojů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5.  Součástí dodávky je v případě potřeby také: doprava, pojištění, clo,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6.  Součástí dodávky zboží jsou také návody a manuály v českém, popř. anglickém jazy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Cena bez DPH ……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Sazba DPH 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DPH ………………..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Cena včetně DPH …………..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3.  Cena zahrnuje veškeré náklady prodávajícího nezbytné k dodání zboží včetně všech nákladů s dodáním zboží souvisejících (náklady na dopravu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100 % z celkové částky bude uhrazeno na základě faktury vystavené prodávajícím po protokolárním převzetí zboží bez vad a nedodělků v sídle kupující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6.  Faktury jsou splatné do 14ti dnů ode dne jejich vystavení, a to bezhotovostně na bankovní účet prodávajícíh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4.1.  </w:t>
      </w:r>
      <w:r>
        <w:rPr>
          <w:rFonts w:cs="Arial" w:ascii="Arial" w:hAnsi="Arial"/>
          <w:sz w:val="16"/>
          <w:szCs w:val="16"/>
        </w:rPr>
        <w:t xml:space="preserve">Prodávající je povinen dodat zboží včetně zajištění plné funkcionality, zprovoznění a zaškolení obsluhy v místě sídla kupujícího nejpozději do </w:t>
      </w:r>
      <w:r>
        <w:rPr>
          <w:rFonts w:cs="Arial" w:ascii="Arial" w:hAnsi="Arial"/>
          <w:sz w:val="16"/>
          <w:szCs w:val="16"/>
          <w:highlight w:val="yellow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zadavatele k zahájení plnění (objednávky). </w:t>
      </w:r>
      <w:r>
        <w:rPr>
          <w:rFonts w:cs="Arial" w:ascii="Arial" w:hAnsi="Arial"/>
          <w:i/>
          <w:sz w:val="16"/>
          <w:szCs w:val="16"/>
        </w:rPr>
        <w:t>(Doplní prodávající dle své nabídky. Kupující požaduje, aby termín dodání v kalendářních dnech byl minimálně 15 a maximálně 15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.  Místem dodání zboží je sídlo kupujícího uvedené v záhlaví této smlouv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Prodávající nese veškeré náklady a rizika spojená s dodáním zboží do sídla kupu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 Finální převzetí zboží kupujícím bude potvrzeno předávacím protokolem podepsaným oběma smluvními stran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jištění serv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Prodávající je povinen zabezpečit bezplatný záruční servis na veškeré dodané zboží za podmínek uvedených v tomto článku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2.  Prodávající je povinen zabezpečit servis na veškerý předmět plnění, a to tak, že veškerý servis a opravy musí započít nejpozději do 48 hodin od nahlášení vady (poruchy) kupujícím. Servis a opravy musí být prodávající přednostně schopen provádět v místě sídla kupujícíh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 Za nahlášení vady je považováno telefonické nebo písemné (prostřednictvím e-mailu) oznámení vady prodávajícímu. Tímto nahlášením se současně rozumí uplatnění reklamace podle čl. 6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4.  Prodávající je povinen provést pro kupujícího i pozáruční servis na veškerý předmět plnění, a to na základě písemné objednávky kupujícího a dle podmínek mezi prodávajícím a kupujícím dále dohodnutý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vědnost za vad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Prodávající poskytuje na dodaný předmět prodeje záruku v trvání 12 měsíců. Záruční lhůta neběží po dobu, po kterou kupující nemohl zboží užívat pro vady zboží, za které prodávající odpovídá. Byla-li reklamace zboží v záruční lhůtě vyřízena výměnou zboží nebo části zboží za nové, začne záruční doba pro zboží či část zboží běžet znovu od data vyřízení reklama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6.2.  Kupující je povinen vady písemně, popř. telefonicky reklamovat u prodávajícího bez zbytečného odkladu po jejich zjištění. Prodávající je povinen nejpozději do 30 dnů po obdržení reklamace písemně oznámit kupujícímu, zda reklamaci uznává či neuznává s uvedením důvodů jeho rozhodnut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6.3. </w:t>
        <w:tab/>
        <w:t>Nebezpečí škody na movité věci ve vlastnictví prodávajícího dle čl. 2 kupní smlouvy přechází na kupujícího dnem převzetí věci od prodáva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ončení smluvního vztah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některé ustanovení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kupní smlouvě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Prodávající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………………. dne…………………</w:t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rodávající</w:t>
        <w:tab/>
        <w:tab/>
        <w:tab/>
        <w:tab/>
        <w:tab/>
        <w:t xml:space="preserve">     kupují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6:00Z</dcterms:created>
  <dc:creator>leos</dc:creator>
  <dc:description/>
  <dc:language>en-US</dc:language>
  <cp:lastModifiedBy>kudrna</cp:lastModifiedBy>
  <cp:lastPrinted>2015-08-28T13:04:00Z</cp:lastPrinted>
  <dcterms:modified xsi:type="dcterms:W3CDTF">2016-04-18T06:26:00Z</dcterms:modified>
  <cp:revision>2</cp:revision>
  <dc:subject/>
  <dc:title>Generali Pojišťovna</dc:title>
</cp:coreProperties>
</file>