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BID COVER SHEET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Tend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  <w:lang w:val="en-GB"/>
              </w:rPr>
              <w:t xml:space="preserve">Center for the development of carbon canisters specification EURO 7 – 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  <w:lang w:val="en-US"/>
              </w:rPr>
              <w:t>Climatic chamber with preparation for vibration table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Identification of the suppli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/>
                <w:sz w:val="22"/>
                <w:lang w:val="en-US"/>
              </w:rPr>
              <w:t>Name/Contracting enti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Registered offic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epho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dentification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mbria" w:hAnsi="Cambria"/>
                <w:b/>
                <w:sz w:val="28"/>
                <w:szCs w:val="28"/>
                <w:lang w:val="en-US" w:eastAsia="en-US"/>
              </w:rPr>
              <w:t>Person eligible to act on behalf of the suppli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Title, given name, last 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Func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Signatur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D3F0A3-6AE5-469A-AA7B-EC083F94D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343</Characters>
  <CharactersWithSpaces>39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9:00Z</dcterms:created>
  <dc:creator>salvet</dc:creator>
  <dc:description/>
  <dc:language>en-US</dc:language>
  <cp:lastModifiedBy>Josef Kudrna</cp:lastModifiedBy>
  <cp:lastPrinted>2019-12-11T11:07:00Z</cp:lastPrinted>
  <dcterms:modified xsi:type="dcterms:W3CDTF">2021-08-26T08:49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