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32"/>
          <w:szCs w:val="32"/>
        </w:rPr>
      </w:pPr>
      <w:r>
        <w:rPr>
          <w:rFonts w:cs="Cambria" w:ascii="Cambria" w:hAnsi="Cambria"/>
          <w:smallCaps/>
          <w:color w:val="000000"/>
          <w:sz w:val="32"/>
          <w:szCs w:val="32"/>
        </w:rPr>
        <w:t>TABLE OF SPECIFICATION OF THE SUBJECT OF PERFORMANC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 xml:space="preserve">Výměna strojního vybavení společnosti CLASSIC COTTON s.r.o. - </w:t>
      </w:r>
      <w:r>
        <w:rPr>
          <w:rFonts w:cs="Cambria" w:ascii="Cambria" w:hAnsi="Cambria"/>
          <w:b/>
          <w:bCs/>
          <w:i/>
          <w:sz w:val="28"/>
          <w:szCs w:val="28"/>
        </w:rPr>
        <w:t>Část 2 – Soukací stroj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dopřádacího stroje blíže specifikovaného níž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99"/>
        <w:gridCol w:w="1578"/>
        <w:gridCol w:w="70"/>
        <w:gridCol w:w="1511"/>
      </w:tblGrid>
      <w:tr>
        <w:trPr>
          <w:trHeight w:val="812" w:hRule="atLeast"/>
        </w:trPr>
        <w:tc>
          <w:tcPr>
            <w:tcW w:w="90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oukací stroj</w:t>
            </w:r>
          </w:p>
        </w:tc>
      </w:tr>
      <w:tr>
        <w:trPr>
          <w:trHeight w:val="791" w:hRule="atLeast"/>
        </w:trPr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………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.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doplní účastník)</w:t>
            </w:r>
          </w:p>
        </w:tc>
      </w:tr>
      <w:tr>
        <w:trPr>
          <w:trHeight w:val="368" w:hRule="atLeast"/>
        </w:trPr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/ Assignment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  <w:r>
              <w:rPr/>
              <w:t xml:space="preserve"> /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he contracting authority requires</w:t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 / Meets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 / The participant offers</w:t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pracovávaný materiál v rozsahu 100% ba, směsi ba/VS/le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pracovávaný rozsah jemností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9,5 tex – 84 tex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m 34 – Nm 1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 20 – Ne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kový rozsah jemnost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  <w:t>6Ne-80N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  <w:t>10Nm-50N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  <w:t>100tex-20te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výměna předlohových cív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Formát předlohových cívek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užel / conical 4°20´ (59x28/33x170mm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lec/cylindrical  (59x54x170mm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průměr předlohových cív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0 m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lexibilní systém navíjení s variabilním programovatelným zdvihem rozvádění při soukán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rmát cívky navíjení - válcov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9x54x170 m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lňkové adaptéry 28/33 mm pro navíjení kuželové cívk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°20´ - 170x59x28/33 m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cové užití vhodné pro technologie barvení, tkaní, pleten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ítačem řízené napětí příz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rola napětí příze s šokovým tlumičem a konstantním navíjecím napětí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rola přetrhu příz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rafinování pod čističem příz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xLED signalizace na každé pozici pro upozornění obsluh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cí hubice pro přízi s kartáče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licer (zapřadač) se zvlhčením pro spojení zpracovávaných příz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dní nádrž pro zapřadač W00 se sensorem hladi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ntegrovaný systém čištění příze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parátní zařízení pro smekání cív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opravník cívek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dividuální zásobní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světlení podél stroje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uk dopravníku s vyjímáním  prach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dividuální sání na každé soukací pozici, které redukuje zásadně potřebu objemu vzduch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ět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380 V (50 Hz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stalovaný příkon 15,1 kW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energi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,2 kW/h – 7,5 kW/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tlakového vzduchu 15 Nl/min při max. 7,5 ba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6:00Z</dcterms:created>
  <dc:creator>tzelenka</dc:creator>
  <dc:description/>
  <cp:keywords/>
  <dc:language>en-US</dc:language>
  <cp:lastModifiedBy>kuchta</cp:lastModifiedBy>
  <cp:lastPrinted>2021-05-14T14:46:00Z</cp:lastPrinted>
  <dcterms:modified xsi:type="dcterms:W3CDTF">2021-08-19T07:53:00Z</dcterms:modified>
  <cp:revision>11</cp:revision>
  <dc:subject/>
  <dc:title>TECHNICKÉ PODMÍNKY</dc:title>
</cp:coreProperties>
</file>