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Digitální transformace ve společnosti KOVO – Mazánek s.r.o. – Pila pro řezání a obrábění hliníkových a ocelových tyčí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139C3A-4D2D-476D-92D5-E94D802E7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2</Words>
  <Characters>1446</Characters>
  <CharactersWithSpaces>168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1-08-30T07:09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