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Digitální transformace ve společnosti KOVO – Mazánek s.r.o. – Pila pro řezání a obrábění hliníkových a ocelových tyčí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4</Words>
  <Characters>443</Characters>
  <CharactersWithSpaces>5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</cp:lastModifiedBy>
  <dcterms:modified xsi:type="dcterms:W3CDTF">2021-08-30T07:0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