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Pila pro řezání a obrábění hliníkových a ocelových tyčí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ily pro řezání a obrábění hliníkových a ocelových tyčí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a certifikáty použitých prvků a materiálů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>, vyhotovené jak ve fyzické, tak elektronické podobě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20 a maximálně 24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 Tatobitech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</w:rPr>
        <w:t>KOVO - Mazánek s.r.o.</w:t>
      </w:r>
    </w:p>
    <w:p>
      <w:pPr>
        <w:pStyle w:val="Normal"/>
        <w:ind w:left="4536" w:firstLine="427"/>
        <w:rPr>
          <w:sz w:val="28"/>
        </w:rPr>
      </w:pPr>
      <w:r>
        <w:rPr>
          <w:rFonts w:ascii="Cambria" w:hAnsi="Cambria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2C020-635E-4983-AA4D-6D5A18555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0</Pages>
  <Words>2847</Words>
  <Characters>16804</Characters>
  <CharactersWithSpaces>19612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8-30T07:11:00Z</dcterms:modified>
  <cp:revision>6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