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Vývoj nové generace jednotky recyklace RECLIME® pro recyklaci sloučenin vápníku (Ca++) využívaných při epuraci (čištění) surových cukerních šťáv z cukrové řepy a cukrové třtiny – procesní alkalimetr II"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procesního alkalimetru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2049"/>
      </w:tblGrid>
      <w:tr>
        <w:trPr>
          <w:trHeight w:val="817" w:hRule="atLeast"/>
        </w:trPr>
        <w:tc>
          <w:tcPr>
            <w:tcW w:w="93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rocesní alkalimetr – 1 ks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61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3 kapalinové produkty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Surová difuzní šťáv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ředčeřená šťáv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očeřená šťá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89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ěřené veličiny u surové difuzní šťá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Čas analýzy-datum,hodina,minuta,sekund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0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ěřené veličiny u předčeřené šťá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Čas analýzy</w:t>
            </w:r>
            <w:r>
              <w:rPr>
                <w:color w:val="00000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lkalita (g CaO/100 ml)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elkový obsah vápna              ∑g CaO /100 ml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1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ěřené veličiny u dočeřené šťávy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Čas analýzy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lkalita (g CaO/100 ml)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elkový obsah vápna              ∑g CaO /100 ml)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2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čet měření za hodi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Celková váha zařízení bez příslušenstv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25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4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cs="Calibri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eplotní rozsah/kompenzace kapalinových produkt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10-90°C / 20°C za 5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Automatický čistící systém měřícího zařízení vč. čerpadla a zásobník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5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Kontinuální export dat do nadřazeného řídicího systé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thernet, export dat vč. chybových hlášení</w:t>
            </w:r>
          </w:p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Sada náhradních dílů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- 1 ks reakční nádob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- 1 ks pH sond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- sada pufrovacích roztoků pro pH m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296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ovozní manuál</w:t>
            </w:r>
          </w:p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Jazyk čeština a angličtina ( 1 + 1 tištěná verze,                    (flash disk obě verz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ozměrové výkre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4312_104216087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4313_104216087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4314_104216087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4315_104216087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ab/>
        <w:tab/>
        <w:tab/>
        <w:tab/>
        <w:tab/>
        <w:tab/>
        <w:tab/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bookmarkStart w:id="0" w:name="__Fieldmark__4316_1042160877"/>
      <w:r>
        <w:rPr/>
        <w:tab/>
        <w:tab/>
        <w:tab/>
        <w:tab/>
        <w:tab/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lang w:val="en-US" w:eastAsia="en-US"/>
        </w:rPr>
      </w:r>
      <w:r>
        <w:rPr>
          <w:sz w:val="22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lang w:val="en-US" w:eastAsia="en-US"/>
        </w:rPr>
        <w:t>  </w:t>
      </w:r>
      <w:r>
        <w:rPr>
          <w:rFonts w:cs="Cambria" w:ascii="Cambria" w:hAnsi="Cambria"/>
          <w:sz w:val="22"/>
          <w:lang w:val="en-US" w:eastAsia="en-US"/>
        </w:rPr>
        <w:t>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bookmarkEnd w:id="0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ind w:left="354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25" t="36360" r="16796" b="37652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37:00Z</dcterms:created>
  <dc:creator>tzelenka</dc:creator>
  <dc:description/>
  <cp:keywords/>
  <dc:language>en-US</dc:language>
  <cp:lastModifiedBy>Josef Kudrna</cp:lastModifiedBy>
  <cp:lastPrinted>1995-11-21T17:41:00Z</cp:lastPrinted>
  <dcterms:modified xsi:type="dcterms:W3CDTF">2021-09-08T06:17:00Z</dcterms:modified>
  <cp:revision>3</cp:revision>
  <dc:subject/>
  <dc:title>TECHNICKÉ PODMÍNKY</dc:title>
</cp:coreProperties>
</file>