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ýzkum a vývoj mapovacích prostředků v podniku GB-geodezie, spol. s 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73BA0-37D3-40BD-81FF-CD8C473BF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12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0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9-08T08:4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