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6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6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„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Pořízení technologií na zpracování druhotných surovin do společnosti RP a Z odpady s.r.o. – </w:t>
      </w:r>
      <w:r>
        <w:rPr>
          <w:rFonts w:ascii="Cambria" w:hAnsi="Cambria"/>
          <w:b/>
          <w:sz w:val="22"/>
        </w:rPr>
        <w:t>Pásový dozer“</w:t>
      </w:r>
    </w:p>
    <w:p>
      <w:pPr>
        <w:pStyle w:val="Default"/>
        <w:jc w:val="both"/>
        <w:rPr>
          <w:rFonts w:ascii="Cambria" w:hAnsi="Cambria"/>
          <w:b/>
          <w:b/>
          <w:color w:val="00000A"/>
          <w:shd w:fill="FFFFFF" w:val="clear"/>
        </w:rPr>
      </w:pPr>
      <w:r>
        <w:rPr>
          <w:rFonts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545"/>
        <w:gridCol w:w="468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ListParagraph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část 3 – pásový doze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Požadovaný parametr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(</w:t>
            </w:r>
            <w:r>
              <w:rPr>
                <w:rFonts w:ascii="Cambria" w:hAnsi="Cambria"/>
                <w:b/>
                <w:bCs/>
                <w:i/>
                <w:sz w:val="20"/>
              </w:rPr>
              <w:t>kde nelze, uvede účastník ANO / NE</w:t>
            </w:r>
            <w:r>
              <w:rPr>
                <w:rFonts w:ascii="Cambria" w:hAnsi="Cambria"/>
                <w:b/>
                <w:bCs/>
                <w:sz w:val="20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kon pohonné jednotky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125 kW dle ISO9249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válců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6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dvihový obje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6,5 l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tor plně vyhovují emisním předpisů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EU stupeň 5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rojstupňové čištění sání vzduchu motor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ydraulicky poháněný ventilátor chladič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ydrostatický systém pohonu stroj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Šíře desek pás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85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Šíře podvozku přes pás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.99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Řetězy pásů s otočnými pouzdr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1.6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AT šesticestná radlic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bjem radlic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,8 m3 dle SAE J1265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tyčná délka podvozku s povrche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.15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větlá výška podvozk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9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adní 3 nožový rozrývač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grovaný 3D GNSS nivelační systém s automatickým řízením radli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GNSS antény na střeše kabiny (nikoliv na radlici)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grované snímání zátěže radli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dem pro vzdálené připojení ke 3D nivelačnímu systému a zasílání dat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mbria" w:hAnsi="Cambria" w:eastAsia="Calibri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shd w:fill="FFFFFF" w:val="clear"/>
              </w:rPr>
              <w:t>Další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utomatická klimatiza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ED přídavné osvětlení na kabině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 ks a u rozrývače min. 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adní kamerový systém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ladina vnitřního hluku Lp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78 dB(A)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Vzduchový filtr s automatickým odlučováním prachu a ukazatelem znečištění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abina ROPS/FOPS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lně stavitelná vyhřívaná sedačka s opěrkami na paže a hlavovou opěrkou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stražný maják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ásuvky v kabině na 12 V a 24 V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Telemetrický systém monitorování provozu stroje po celou dobu životnosti stroje zdarm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rmaltextrun" w:customStyle="1">
    <w:name w:val="normaltextrun"/>
    <w:basedOn w:val="DefaultParagraphFont"/>
    <w:qFormat/>
    <w:rsid w:val="00ed03f4"/>
    <w:rPr/>
  </w:style>
  <w:style w:type="character" w:styleId="Eop" w:customStyle="1">
    <w:name w:val="eop"/>
    <w:basedOn w:val="DefaultParagraphFont"/>
    <w:qFormat/>
    <w:rsid w:val="00ed0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 w:customStyle="1">
    <w:name w:val="Default"/>
    <w:qFormat/>
    <w:rsid w:val="006a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54</Words>
  <Characters>1503</Characters>
  <CharactersWithSpaces>17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Jan Tůma</dc:creator>
  <dc:description/>
  <dc:language>en-US</dc:language>
  <cp:lastModifiedBy>Petr Frömel</cp:lastModifiedBy>
  <cp:lastPrinted>2018-05-23T08:25:00Z</cp:lastPrinted>
  <dcterms:modified xsi:type="dcterms:W3CDTF">2021-09-13T05:46:00Z</dcterms:modified>
  <cp:revision>2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