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říloha zadávací dokumentace – 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dávka periferií ke vstřikolisům pro společnost HACO, spol. s r.o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ást 3 – Automatická úpravna vody“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Komplexní zařízení – rám svařený z ocelových profilů, v něm propojeny tlakově odzkoušené provozně technologické prvky pro úpravnu vody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Automatický změkčovací filtr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Elektromagnetické dávkovací čerpadl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Filtr mechanických nečistot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Manometr na měření výstupního tlaku za změkčovacím filtrem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Impulsní vodoměr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Vstřikovací kus dávkovacího čerpadl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Zásobní nádrž chemi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Přívod vody o přetlaku max 6 bar, max.teplotě 40 </w:t>
      </w:r>
      <w:r>
        <w:rPr>
          <w:color w:val="auto"/>
          <w:vertAlign w:val="superscript"/>
        </w:rPr>
        <w:t>o</w:t>
      </w:r>
      <w:r>
        <w:rPr>
          <w:color w:val="auto"/>
        </w:rPr>
        <w:t>C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El.instalace max. 230 V / 50 Hz, 6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4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4e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4ed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4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4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9:00Z</dcterms:created>
  <dc:creator>kudrna</dc:creator>
  <dc:description/>
  <dc:language>en-US</dc:language>
  <cp:lastModifiedBy>kudrna</cp:lastModifiedBy>
  <dcterms:modified xsi:type="dcterms:W3CDTF">2016-04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